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50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wo essays on the economics of institutions: I. Envy. II. The excuse doctri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i, Vai-L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kerlof, George</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Williamson, Oliv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0, p. 3613, Apr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essay of this dissertation, 'The Economics of Envy,' presents an economic model of envy. The model is motivated by observed responses to reform in socialist countries and studies in organizational behavior, and can be regarded as a natural economic extension of the theory of equity in social psychology. I postulate that when an innovator introduces an innovation that enables him to improve his economic status, a follower who lags behind will experience envy. I consider conditions under which this envy might lead to either ex ante sabotage or ex post retaliation by the follower, focusing on implications for the economics of organizations and the reform of socialist economies. I show that an innovator may engage in voluntary sharing of the rewards of his innovation so as to reduce the threat of envious retaliation. I also analyze how changes in the government's propensity to punish retaliation, as well as changes in the agents' propensities for envy, may affect the equilibrium level of innovation in society. The second essay, 'Incomplete Contracts and the Excuse Doctrine in Contract Law,' studies the excuse doctrine from an incomplete-contracting perspective. I consider a contractual relationship between a buyer and a supplier. The buyer can increase his valuation of the product by investing in specific assets. I study a model in which the court, when deciding whether to excuse the seller from performing her contractual obligations, can only make its decision based on imperfect evidence regarding the seller's cost of production. I first analyze how the court's choice of excuse doctrine affects the equilibrium behavior of the transacting parties, and then characterize conditions under which an increase in the cost of specific investment increases the relative desirability of a liberal excuse doctrine versus a stringent excuse doctrine. I also discuss how the court's choice of excuse doctrine may affect the buyer's decision regarding whether to enter into a contract with an independent supplier, or to produce the product internall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kerlof%2C+George)&amp;submitFlag=search" TargetMode="External"/><Relationship Id="rId10" Type="http://schemas.openxmlformats.org/officeDocument/2006/relationships/hyperlink" Target="http://wwwlib.umi.com/dissertations/search/advanced?query=AD(Williamson%2C+Oliver)&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2:00Z</dcterms:created>
  <dc:creator>HP Authorized Customer</dc:creator>
  <dc:description/>
  <cp:keywords/>
  <dc:language>en-US</dc:language>
  <cp:lastModifiedBy>HP Authorized Customer</cp:lastModifiedBy>
  <dcterms:modified xsi:type="dcterms:W3CDTF">2007-03-30T12:12:00Z</dcterms:modified>
  <cp:revision>1</cp:revision>
  <dc:subject/>
  <dc:title>PUBLICATION NUMBER </dc:title>
</cp:coreProperties>
</file>