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0813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volution of specialist organizational forms in mature industries: Beer brewing and wine making in post-Prohibition Americ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waminathan, Anan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arroll, Glenn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11, p. 4177, May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BUSINESS ADMINISTRATION, GENERAL (0310); SOCIOLOGY, GENERAL (062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research reported integrates alternative explanations that account for the evolution of specialist organizational forms in mature industries. I do so by estimating stochastic models of founding and mortality rates within two industries--beer brewing and wine making in the U.S. during the periods 1939-1990 and 1941-1990 respectively. These models predict the rates of founding and failure of organizations with specialist forms in the two industries--microbreweries and brewpubs in the brewing industry and farm wineries in the wine industry. Density dependence is evident in both founding and mortality rates of specialists. For all three organizational forms, the founding rate increases up to a point and then declines with density, the number of organizations of the same form within each state. In the case of mortality, density reflects intense competition among organizations within a state. Out-of-state organizations exert a competitive effect on microbreweries and farm wineries, but have no effect on the more locally-based brewpubs. Specialists based on an existing organizational form--farm wineries--suffer higher mortality rates when founded in high-density environments. In contrast, mortality rates of specialists based on new organizational forms--microbreweries and brewpubs--are lower when they are founded in high-density environments. Niche formation has a strong positive effect on the founding rates of all three organizational forms. Higher levels of product imports, an indicator of changes in consumer preference in favor of high-quality, distinctive products are associated with higher founding rates of specialists which cater to similar market segments. Niche formation reduces mortality only in the case of organizations based on an existing organizational form--farm wineries. Resource-partitioning has a pronounced effect on the founding rate of specialists, but surprisingly does not affect organizational mortality. The higher the degree of concentration in the generalist mass producer segment, the greater is the founding rate of farm wineries, microbreweries and brewpubs. Further, resource-partitioning seems to be related to size-based entry barriers in the generalist segment. Organization-level heterogeneity has considerable implications for mortality. Microbreweries and brewpubs that produce a wider array of products suffer lower mortality rates. Farm wineries that own greater vineyard acreage have a higher probability of survival. Organizations that enter the industry through the acquisition of existing farm wineries tend to fail at a higher rate. Microbreweries and brewpubs show a liability of newness--organizational mortality rates decline continuously with organizational age. Farm wineries exhibit a liability of adolescence--organizational mortality rates first rise and then fall with organizational age. Larger microbreweries experience lower mortality rates. In the case of brewpubs and farm wineries, mid-sized organizations stand a better chance at survival. This pattern may reflect undercapitalization and a greater risk of competition with mass producers at opposing ends of the size distribution for these two specialist forms. (Abstract shortened by UMI.)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arroll%2C+Glenn+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58:00Z</dcterms:created>
  <dc:creator>HP Authorized Customer</dc:creator>
  <dc:description/>
  <cp:keywords/>
  <dc:language>en-US</dc:language>
  <cp:lastModifiedBy>HP Authorized Customer</cp:lastModifiedBy>
  <dcterms:modified xsi:type="dcterms:W3CDTF">2007-04-02T02:59:00Z</dcterms:modified>
  <cp:revision>1</cp:revision>
  <dc:subject/>
  <dc:title>PUBLICATION NUMBER </dc:title>
</cp:coreProperties>
</file>