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62110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Strategy and survival in the microcomputer software industry: 1981-1986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Cottrell, Thomas Ja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UNIVERSITY OF CALIFORNIA, BERKELE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79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Mowery, David C.</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7/03, p. 1215, Sep 1996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BUSINESS ADMINISTRATION, MANAGEMENT (0454); ECONOMICS, COMMERCE-BUSINESS (050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11.30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80" w:type="dxa"/>
        <w:jc w:val="left"/>
        <w:tblInd w:w="0" w:type="dxa"/>
        <w:tblLayout w:type="fixed"/>
        <w:tblCellMar>
          <w:top w:w="0" w:type="dxa"/>
          <w:left w:w="0" w:type="dxa"/>
          <w:bottom w:w="0" w:type="dxa"/>
          <w:right w:w="0" w:type="dxa"/>
        </w:tblCellMar>
      </w:tblPr>
      <w:tblGrid>
        <w:gridCol w:w="9180"/>
      </w:tblGrid>
      <w:tr>
        <w:trPr/>
        <w:tc>
          <w:tcPr>
            <w:tcW w:w="9180" w:type="dxa"/>
            <w:tcBorders/>
          </w:tcPr>
          <w:p>
            <w:pPr>
              <w:pStyle w:val="Normal"/>
              <w:rPr>
                <w:color w:val="000000"/>
              </w:rPr>
            </w:pPr>
            <w:r>
              <w:rPr>
                <w:rFonts w:cs="Helvetica" w:ascii="Helvetica" w:hAnsi="Helvetica"/>
                <w:color w:val="000000"/>
                <w:sz w:val="20"/>
                <w:szCs w:val="20"/>
              </w:rPr>
              <w:t xml:space="preserve">This study of the nascent microcomputer software industry explores the relationship between product and firm characteristics and industry evolution. The dissertation begins with a study of the size distribution of the 100 largest microcomputer software firms that demonstrates increasing industry concentration over the past decade. Statistical analysis of industry turnover shows that the 10 largest microcomputer software firms have a turnover rate that is similar to the much larger and more mature computer hardware industry. A time-series cross-sectional methodology is employed in the first empirical study of the effect of software availability on the hedonic price of hardware. The work covers 1982-1986, matching software product availability with hardware prices. The results support recent theoretical work on the importance of complementary product externalities, with the implication that software variety influences the evolution of the related microcomputer hardware industry. After providing some background on, and an alternative interpretation of, the central issues in organizational ecology, a study of the adaptation and survival of firms and products in the microcomputer software industry is presented. Firms in niches with more rivals are more likely to attempt the following changes: new product development, category or platform diversification. Statistical analysis of firm and product survival generally supports a model of adaptation. At the firm level, however, structural inertia, a construct central to ecological theory, offers some insight into the limits of firm change. Firms attempt change under the pressure of greater competition and various avenues of change enhance the probability of firm survival. The dissertation concludes with a study of the cross-level effects of firm and product survival. Using detailed information on individual products, this study provides a more precise measure of firm-level diversification and its effect on individual product initiatives. The analysis shows that firm survival is not simply a function of independent decisions regarding its portfolio of products. Instead, support is found for a model where a 'flagship' product is the best predictor of firm survival. Product survival is affected by firm-level covariates, indicating that firm characteristics are important to product continuation.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Mowery%2C+David+C.)&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04:14:00Z</dcterms:created>
  <dc:creator>HP Authorized Customer</dc:creator>
  <dc:description/>
  <cp:keywords/>
  <dc:language>en-US</dc:language>
  <cp:lastModifiedBy>HP Authorized Customer</cp:lastModifiedBy>
  <dcterms:modified xsi:type="dcterms:W3CDTF">2007-02-16T04:15:00Z</dcterms:modified>
  <cp:revision>1</cp:revision>
  <dc:subject/>
  <dc:title>PUBLICATION NUMBER </dc:title>
</cp:coreProperties>
</file>