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05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chnology sourcing and learning strategies in the semiconductor industr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huen, Amy Ann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eece, David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9, p. 2889, Mar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GENERAL (03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consists of four related essays on strategies for technology development in the semiconductor industry. The first essay analyzes international technology sourcing in semiconductor component packaging. Buyer supplier arrangements involving shared technology and knowhow pose new learning gains and transactional hazards. In environments where know-how is the key asset, where building rather than protecting assets is critical, and where product life cycles are extremely short, bilateral non-equity arrangements between firms may prove more effective than stand-alone or vertically integrated strategies. The second essay develops a vertical governance model to explain the transitions of U.S. semiconductor firms in sourcing semiconductor component packaging activities during four decades of history. Four shift factors--(1) relative significance of costs; (2) the number of supply sources, (3) the level of integration; (4) the difficulty of monitoring--are analyzed. It is found that the overall level of transactional hazard is a good predictor of the predominant mode of governance observed in the industry during the four decades analyzed. The third essay contrasts the development activities of a U.S. firm and its Japanese partner during a 5-year partnership. A methodology called knowhow asset analysis is developed to track the learning activities. The analysis suggests that the Japanese supplier's practices emphasized the acquisition of a complete portfolio of skills, while the U.S. firm's activities were more partitioned. The fourth essay is a learning curve analysis of 29 semiconductor manufacturing processes used for advanced logic products in 10 companies worldwide. Two components of the learning curve are analyzed--simple learning by repetition is driven logarithmically by the cumulative number of wafers processed by the operators while learning by problem-solving is more closely tied to cumulative productive output and process time. Learning by problem-solving is shown to be independent of the learning by repetition in the semiconductor sample studied. Results are robust over different process maturities, process complexities and starting poin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eece%2C+David+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22:00Z</dcterms:created>
  <dc:creator>HP Authorized Customer</dc:creator>
  <dc:description/>
  <cp:keywords/>
  <dc:language>en-US</dc:language>
  <cp:lastModifiedBy>HP Authorized Customer</cp:lastModifiedBy>
  <dcterms:modified xsi:type="dcterms:W3CDTF">2007-04-01T11:23:00Z</dcterms:modified>
  <cp:revision>1</cp:revision>
  <dc:subject/>
  <dc:title>PUBLICATION NUMBER </dc:title>
</cp:coreProperties>
</file>