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197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ffect of tort reform on economic grow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immel, Lis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Edlin, Aaron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091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7, p. 2495, Jan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9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e mid 1980's, states began to change several common law tort doctrines. Since 1985, nearly every state has moved towards several liability, collateral source offsets, and caps on punitive and noneconomic damages. These pro-defendant changes to the common law are known as &amp;ldquo;tort reform.&amp;rdquo; This dissertation answers three questions related to the effect of tort reform on state and local employment. First, what reforms have states adopted? In chapter one, I describe legal research techniques used to create a panel data set of six pro-defendant tort reforms adopted between 1970&amp;ndash;1997. I include a legal appendix with citations to each reform. In the second chapter, I use this legal data and econometric methods to answer two additional questions. Does tort reform have a positive effect on state and local economic growth? And what explains the variation across states in the adoption of reforms? I found that an additional pro-defendant reform has a significant positive effect on employment in five industries: manufacturing, construction, wholesale trade, interurban transit, and auto repair. I found an additional reform has a significant negative effect on employment in the legal sector. I conclude that an additional pro-defendant reform increases total state employment by approximately 1%. The technique I used to explain the pattern of adoption across states produced weak evidence. I found that interest groups drive the sentiment for tort reform in the expected direction. However, I did not show that any interest group was powerful enough to affect the probability a state would adopt a tort reform package. I conclude my research by noting that jobs do not tell the whole story. If tort reform has increased jobs by reducing the costs generated by frivolous lawsuits, then reform is on balance positive. However, if instead tort reform has reduced the costs of doing business by allowing firms to externalize social costs, then additional jobs will be paid for with higher accident rates and greater health hazards. Consequently, the 1% increase in jobs should not yet be applauded. Good data and further research on these issues are needed before tort reform should be judged an unqualified succes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Edlin%2C+Aaron+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31:00Z</dcterms:created>
  <dc:creator>HP Authorized Customer</dc:creator>
  <dc:description/>
  <cp:keywords/>
  <dc:language>en-US</dc:language>
  <cp:lastModifiedBy>HP Authorized Customer</cp:lastModifiedBy>
  <dcterms:modified xsi:type="dcterms:W3CDTF">2007-03-18T11:31:00Z</dcterms:modified>
  <cp:revision>1</cp:revision>
  <dc:subject/>
  <dc:title>PUBLICATION NUMBER </dc:title>
</cp:coreProperties>
</file>