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168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ynamic commercialization: An organizational economic analysis of innovation in the medical diagnostic imaging industr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tchell, William Gord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eece, Davi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04, p. 1004, Oct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ECONOMICS, COMMERCE-BUSINESS (0505); SOCIOLOGY, THEORY AND METHODS (034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1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has three parts. First, I argue that tension between uncertainty about the future value of an asset that has little value except in one use and uncertainty about being able to realize the value will affect a firm's investment choice and timing decisions. Second, I use dynamic statistical techniques to test the argument. Third, I tell the story of a marvelous set of equipment. Transaction cost theory argues that exchanges supported by idiosyncratic assets will take place within one organization. I argue that firm facing high uncertainty about the future value of an idiosyncratic asset may cross organizational boundaries to use it. If a transaction is complex or if it is difficult to protect an asset's value, however, a firm will be more likely to risk making an uncertain idiosyncratic investment. In two expository chapters I analyze commercialization in the diagnostic imaging industry. Three themes emerge from the expository analysis of the diagnostic imaging industry. First is that new product creation is uncertain and complex, but once created a product can often be imitated easily. Second is that to succeed in the imaging industry a firm has had to possess key physical, organizational and knowledge-based capabilities. Although the core products have been imitable, the specialized assets needed to support commercialization of them have not been easily replicable. Third is that the extent of potential rivalry has influenced a firm's decisions about where and how to acquire technology and when to use it to enter emerging subfields of the industry. As rivalry from other firms possessing specialized assets has grown, an incumbent's strategic flexibility has decreased. I then test two sets of hypotheses. I show that incumbents' waiting periods before entry into emerging subfields of the industry have been inversely related to the number of potential entrants possessing specialized imaging assets. I then show that possession of specialized assets confers survival advantages, but only if used before a rival establishes a strong position. Jointly, these findings illustrate the importance of firm-level capabilities and industry-level rivalry to the competitive development of an industr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eece%2C+Davi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51:00Z</dcterms:created>
  <dc:creator>HP Authorized Customer</dc:creator>
  <dc:description/>
  <cp:keywords/>
  <dc:language>en-US</dc:language>
  <cp:lastModifiedBy>HP Authorized Customer</cp:lastModifiedBy>
  <dcterms:modified xsi:type="dcterms:W3CDTF">2007-03-30T10:51:00Z</dcterms:modified>
  <cp:revision>1</cp:revision>
  <dc:subject/>
  <dc:title>PUBLICATION NUMBER </dc:title>
</cp:coreProperties>
</file>