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064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nerating strategy: A dynamic analysis of regulation and diversification in the electric utility indust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sso, Michael Vinc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ris,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10, p. 3295, Apr 19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POLITICAL SCIENCE, PUBLIC ADMINISTRATION (0617);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n exploration into the little-known realm that lies between strategic management and public policy. Its focus is on the management of regulated firms, one of the field's most neglected topics. Externally imposed controls determine whether such firms must deal with competitors, how they can change prices, and/or if they can offer new services. More subtly, under regulation these firms tend to develop a distinctive set of procedures and skills that are not always applicable to a competitive context. The dissertation concentrates on diversification by regulated firms, especially public utilities. A theory of diversification under policy constraints is formulated, centered on firm routines, persistent patterns of action that determine organizational response to internal and external phenomena. Such a model can account for the development within regulated firms of routines very specialized to their core functions. In generating hypotheses about how a firm diversifies, the complementary perspectives of resource dependence theory and transactions cost economics are employed. A sample of 54 electric utilities was drawn from all privately-owned firms. Data for the years 1973 through 1986 was collected from individual reports stored at the federal archives and combined with annual reports to produce a rich data set that includes return data on each subsidiary owned by a utility or its parent. A pooled cross-sectional time series (corrected for serial correlation) is utilized in testing the hypotheses that the theory suggests. The results confirm the hypothesis that backward integration and lateral diversification have little in common, indicating that the practice of lumping the two together is a mistaken one. Strong support for a resource dependence theory view of diversification as a vehicle for loosening regulatory confinements was found. The dissertation also presents evidence that discretionary cash and mimetic influences contribute to conglomerative tendencies. A special chapter devoted to public policy issues describes an analysis of the effects of diversification on the core utility functions. Implications of the study for practitioners and academics are discussed in the conclus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ris%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35:00Z</dcterms:created>
  <dc:creator>HP Authorized Customer</dc:creator>
  <dc:description/>
  <cp:keywords/>
  <dc:language>en-US</dc:language>
  <cp:lastModifiedBy>HP Authorized Customer</cp:lastModifiedBy>
  <dcterms:modified xsi:type="dcterms:W3CDTF">2007-03-31T02:36:00Z</dcterms:modified>
  <cp:revision>1</cp:revision>
  <dc:subject/>
  <dc:title>PUBLICATION NUMBER </dc:title>
</cp:coreProperties>
</file>