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626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sponding to the shock of the new: Trade, technology and the changing production axis in film, television and new med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ylor, Paul Willi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WASHINGT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owes, John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976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6, p. 1822, Dec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POLITICAL SCIENCE, GENERAL (0615); MASS COMMUNICATIONS (07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7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amines how the enterprise of cultural production is responding to global changes in technology, economics and culture. It examines the issues and interrelationships related to trade, technology and the production of cultural artifacts. Through regime analysis, the study develops three regimes--domination, cooperation and subversion--to explore how the interplay between and among them is shifting the production axis in the media production sector. It explores the degree to which the regimes are in conflict or, conversely, the degree to which synergies can be realized through understanding the economic imperatives and cultural biases that drive each regime. It argues that most-modern responses to the discontinuity of modernity are hopeful signs in recovering links between cultural artifacts and their place of creation. The study also operationalizes Hofstede's cultural distance theory in an examination of international co-productions, finding an inverse relationship between the volume of activity through country pairs and their cultural distance. The findings may provide additional criteria in evaluating potential projects and partners in cross-border collabor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owes%2C+John+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41:00Z</dcterms:created>
  <dc:creator>HP Authorized Customer</dc:creator>
  <dc:description/>
  <cp:keywords/>
  <dc:language>en-US</dc:language>
  <cp:lastModifiedBy>HP Authorized Customer</cp:lastModifiedBy>
  <dcterms:modified xsi:type="dcterms:W3CDTF">2007-05-28T19:41:00Z</dcterms:modified>
  <cp:revision>1</cp:revision>
  <dc:subject/>
  <dc:title>PUBLICATION NUMBER </dc:title>
</cp:coreProperties>
</file>