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307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inquiry into the value of giving: Implications for promotions and product-incentive bundl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rahilevitz, Micha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yers, Joh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7, p. 2054, Jan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RKETING (033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Non-cash purchase incentives are becoming more and more common. Examples include free gifts, lotteries, and promises that a percentage of the price paid for a product will be donated to a good cause. Yet, in spite of the widespread use of such non-monetary promotional incentives, almost all of the marketing literature on promotions to date has focused on the effects of using monetary incentives, such as rebates and price discounts. This dissertation focuses on the phenomenon of offering donations to charity as a purchase incentive. Product-charity bundling involves offering two very different types of value simultaneously in a pre-bundled package. Unlike other types of incentives which offer the utility of receiving something extra (e.g., gifts, lotteries and rebates), charity incentives offer the utility of giving (e.g., 'For each purchase, we will donate 10% of the price to Feed the Children.'). The good feelings which a consumer gets from receiving may be quite different from the good feeling that he or she derives from giving. Charity incentives are unique because they offer the opportunity for consumers to get the value of receiving a product, and the value of giving to a good cause, all in one transaction. In the current work, we discuss how the value derived from giving may differ from the value derived from receiving. The research investigates some of the factors that could play a role in determining an altruistic incentive's effectiveness in promoting a product. The results indicate that the effectiveness of an altruistic incentive may be affected by the nature of the product which it is being offered with. The results also suggest that individuals may be more sensitive to the magnitude of a rebate than they are to the magnitude of a donation to char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yers%2C+Joh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53:00Z</dcterms:created>
  <dc:creator>HP Authorized Customer</dc:creator>
  <dc:description/>
  <cp:keywords/>
  <dc:language>en-US</dc:language>
  <cp:lastModifiedBy>HP Authorized Customer</cp:lastModifiedBy>
  <dcterms:modified xsi:type="dcterms:W3CDTF">2007-05-28T19:53:00Z</dcterms:modified>
  <cp:revision>1</cp:revision>
  <dc:subject/>
  <dc:title>PUBLICATION NUMBER </dc:title>
</cp:coreProperties>
</file>