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126773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trategic alliances for complementary products: A theoretical and empirical stud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engupta, Sanjit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CALIFORNIA, BERKELE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7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2/04, p. 1441, Oct 199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USINESS ADMINISTRATION, MARKETING (0338); BUSINESS ADMINISTRATION, MANAGEMENT (045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Strategic alliances for complementary products are a new and rapidly growing form of strategic partnership between firms. The purpose of this dissertation is (1) to contribute to an understanding of how these alliances are being structured and managed, and (2) to identify the factors that affect alliance performance and test hypotheses about these factors. Primary data on a cross-section of alliances in the computer and semiconductor industry has been collected and analyzed. The findings from this dissertation encompass the importance of complementary product alliances and their organization, partner selection criteria, and key factors affecting performance management. Alliances made strong contributions toward the enhancement of current product value, the stimulation of product sales, providing access to new markets, and enhancing market credibility. They are hybrid forms of organization which provided firms with the flexibility to adapt to changing market conditions as well as superior coordination to achieve alliance goals and objectives. Appropriate alliance projects were those in which complementary product development and marketing could be coordinated by firms to enhance customer value. Firms selected partners that compensated for their weaknesses in similar functional areas (either technology or marketing) and matched their strengths in dissimilar functional areas. Thus, both product complementarity and resource complementarity are important criteria for partner selection. Superior alliance performance emerged from three domains: the economics of project selection, interorganization management, and partner imbalance. Better performance was derived from projects that maximized strategic value and minimized development costs to both firms in the alliance. With respect to interorganization management, projects were more effective when firms selected partners compatible in organizational goals, philosophies and management styles. Results improved when there was prior business history between firms. When power imbalances or managerial imbalances appeared, project effectiveness declined. Power imbalance can be reduced by restructuring the agreement while managerial imbalance can be reduced by assigning more experienced managers with higher rank and stature to the management of the alliance.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1:00:00Z</dcterms:created>
  <dc:creator>HP Authorized Customer</dc:creator>
  <dc:description/>
  <cp:keywords/>
  <dc:language>en-US</dc:language>
  <cp:lastModifiedBy>HP Authorized Customer</cp:lastModifiedBy>
  <dcterms:modified xsi:type="dcterms:W3CDTF">2007-04-01T11:01:00Z</dcterms:modified>
  <cp:revision>1</cp:revision>
  <dc:subject/>
  <dc:title>PUBLICATION NUMBER </dc:title>
</cp:coreProperties>
</file>