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2677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latedness in corporate acquisitions: Theoretical and empirical consideratio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en, Shubhr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4, p. 1440, Oct 19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RKETING (0338); BUSINESS ADMINISTRATION, MANAGEMENT (04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concept of 'relatedness' has received considerable attention from researchers in Strategic Management, especially in the context of determining appropriate criteria for candidate (target) choice when firms seek to grow by acquisition. Typically, such studies have classified acquisitions as 'related' or 'unrelated' (or variants thereof) on the basis of observed diversification strategies implemented by firms and then sought to examine the performance implications of each type of acquisition. The findings have been distributed across the empirical spectrum. Some studies have obtained support for the intuitively attractive proposition that related acquisitions outperform the unrelated ones, whereas others have found no discernible performance differences among the categories. A few studies have even claimed that unrelated acquisitions outperform their more highly related counterparts. In attempting to account for this confusing diversity of results about the same phenomenon we can pinpoint various elements: differences in definitions, levels of analysis, data, and research methodologies used. Fundamentally, these differences all spring from an absence of a unifying theoretical explanation of what constitutes relatedness as well as why and how it affects post-acquisition performance. This missing conceptual core has left the door open for a variety of empirically-based approaches and results. Also absent is a conceptually driven examination of outcomes within relatedness itself: an explanation of the different types of related acquisitions, their characteristics and performance implications. This study approaches these and other associated gaps in existing research. A theory explaining the risk and return consequences of relatedness is offered and its implications for both acquisition research and strategy formulation are examined. A framework for distinguishing between different acquisition outcomes is then developed and operationalized to test various hypotheses regarding differences between types of related acquisitions. Testing of the hypotheses is carried out on a specially augmented sample of acquisitions from the Federal Trade Commission Line of Business data-base. The findings reveal clear support for the postulates of the theory; underscoring, in particular, the differences in the risk/return profiles associated with the three basic types of acquisitions: related supplementary, related complementary and unrelated acquisit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0:59:00Z</dcterms:created>
  <dc:creator>HP Authorized Customer</dc:creator>
  <dc:description/>
  <cp:keywords/>
  <dc:language>en-US</dc:language>
  <cp:lastModifiedBy>HP Authorized Customer</cp:lastModifiedBy>
  <dcterms:modified xsi:type="dcterms:W3CDTF">2007-04-01T10:59:00Z</dcterms:modified>
  <cp:revision>2</cp:revision>
  <dc:subject/>
  <dc:title>PUBLICATION NUMBER </dc:title>
</cp:coreProperties>
</file>