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7263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CHNOLOGICAL CHANGE AND STRATEGIC COOPERATION: EVIDENCE FROM COMMERCIALIZATION OF BIOTECHNOLOG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AN, WEIJI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8/09, p. 2379, Mar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ollowing Schumpeter, technological change is seen as the determinant of post-innovation market structure. However, only the fundamental change in the paradigm of technology causes mass entry of entrepreneurial firms, as evidenced in the commercialization of biotechnology. The cooperative relationships linking the startup as well as the established firms are examined from the perspectives of transaction cost economics. The mutual dependence on complementary assets of the transacting parties gives rise to cooperative arrangement. Cooperation becomes the optimal governance structure of particular transactions at various stages of commercialization process when transaction difficulties prevent the firm from obtaining the services of the specialized assets through market exchange, and from internalizing these assets through market acquisitions. Moreover, the dynamics of technological change and competition motivate the innovating firm to seek short-term returns to the innovation through cooperation, which accelerates the flow of rents stream. Both the static and the dynamic analyses are applied to the study of cooperative relationships maintained by the new biotechnology firms and the established firms in commercial biotechnology. The empirical evidence corroborates the hypotheses that cooperative agreements are likely to govern the functional areas whose specialized assets are generally nonmarketable, and that the propensity to cooperate by the innovation-possessing firm is positively correlated with the condition of competition. The firm is found to be more inclined to integrating into the functional areas where the transfer of specialized assets is not subject to transaction difficult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07:00Z</dcterms:created>
  <dc:creator>HP Authorized Customer</dc:creator>
  <dc:description/>
  <cp:keywords/>
  <dc:language>en-US</dc:language>
  <cp:lastModifiedBy>HP Authorized Customer</cp:lastModifiedBy>
  <dcterms:modified xsi:type="dcterms:W3CDTF">2007-04-01T11:07:00Z</dcterms:modified>
  <cp:revision>1</cp:revision>
  <dc:subject/>
  <dc:title>PUBLICATION NUMBER </dc:title>
</cp:coreProperties>
</file>