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167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health care marke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thman, Dov Benjami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vine, David I.</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6902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2, p. 630, Aug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HEALTH SCIENCES, HEALTH CARE MANAGEMENT (07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5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comprised of three chapters. In the first chapter I ask whether physicians are able to differentiate themselves to consumers by practicing in medical groups that have reputations for quality. I use variation in consumer uncertainty about the quality of individual physicians to test this hypothesis. I find that physicians who consumers are most uncertain about benefit most from practicing in groups that have reputations for quality. In the second chapter I compare two information-based theories of discrimination. The first theory assumes markets believe minorities tend to be lower quality on average than non-minorities. The second theory assumes markets believe the quality of minorities is more variable than the quality of non-minorities. I compare these empirically by testing whether malpractice lawsuits affect minority and non-minority physicians differently. I show the former perspective predicts that malpractice lawsuits should affect non-minority physicians more than minority physicians and the latter perspective predicts that malpractice lawsuits should affect minority physicians more than non-minority physicians. I find that malpractice lawsuits have a significantly more negative effect on the earnings of non-white physicians than white physicians. This result suggests that consumers are more uncertain about the quality of minority physicians and that this added uncertainty penalizes minority physicians. In the third chapter I (and David Levine) ask whether openness to trade affects infant and child mortality rates and primary and secondary school enrollment rates. We use a gravity model of trade and find that trade has a slightly favorable effect on infant and child mortality even after controlling for the positive effect of trade on a country's gross national product. We also find that trade has a slightly negative effect on primary and secondary enrollment rates but caution that these results are likely to be biased downwar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vine%2C+David+I.)&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19:00Z</dcterms:created>
  <dc:creator>HP Authorized Customer</dc:creator>
  <dc:description/>
  <cp:keywords/>
  <dc:language>en-US</dc:language>
  <cp:lastModifiedBy>HP Authorized Customer</cp:lastModifiedBy>
  <dcterms:modified xsi:type="dcterms:W3CDTF">2007-03-31T02:19:00Z</dcterms:modified>
  <cp:revision>1</cp:revision>
  <dc:subject/>
  <dc:title>PUBLICATION NUMBER </dc:title>
</cp:coreProperties>
</file>