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55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de jure standard setting and Internet standard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imcoe, Timothy Se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wery,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0108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2, p. 678, Aug 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MASS COMMUNICATIONS (07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3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three essays that examine the role of committees and other non-market institutions in the creation of technical compatibility standards. The first essay examines committee decision-making within voluntary collaborative standard setting organizations (SSOs). It begins by developing a formal model of design by committee, and then tests this model using data from individual working groups within the Internet Engineering Task Force (IETF). The empirical evidence suggests that an increase in the distributional stakes of IETF standardization&amp;mdash;caused by the rapid commercialization of the internet&amp;mdash;led to a lengthening of the standard setting process. The second essay uses patent citation data to study the impact of standard setting organizations on the process of technological change. This research reveals several new facts about citation flows for a sample of patents disclosed in the standard setting process at four different standard setting organizations (future-citations are one indicator of the economic or technological significance of the invention embodied in a patent). I find that SSO patents are cited more frequently, have a citation trajectory that declines at slower-than-average rates in later years, and receive a boost in citations following disclosure to the SSO. This evidence suggests that SSOs have a direct impact on patent citation rates&amp;mdash;as opposed to merely a selection effect&amp;mdash;that I interpret as a measure of their influence on the process of cumulative technological change. The third and final essay examines the economic and technological history of the internet. While the inventions embodied in the internet had their origins in a variety of different industrial countries, the US played a key role in adopting and disseminating most of the key innovations. This chapter focuses on the role of the US national innovation system in fostering the emergence of a global internet. As a whole, this dissertation begins to address a number of issues related to the under-studied role of non-market institutions in the standard setting process. Hopefully, it will promote additional research into the interaction of markets and non-market institutions in the emergence of new standard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wery%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30:00Z</dcterms:created>
  <dc:creator>HP Authorized Customer</dc:creator>
  <dc:description/>
  <cp:keywords/>
  <dc:language>en-US</dc:language>
  <cp:lastModifiedBy>HP Authorized Customer</cp:lastModifiedBy>
  <dcterms:modified xsi:type="dcterms:W3CDTF">2007-04-01T11:30:00Z</dcterms:modified>
  <cp:revision>1</cp:revision>
  <dc:subject/>
  <dc:title>PUBLICATION NUMBER </dc:title>
</cp:coreProperties>
</file>