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353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s Cuvier, transcendental naturalist: A study of teleological explanation in biolog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tteney, Michael Jam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loan, Phillip Re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3624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6, p. 2063, Dec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BIOLOGY, ANATOMY (0287); BIOLOGY, ZOOLOGY (047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4.1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is a study of the longstanding problem of teleological explanation in biology. My approach is historical, through the work of the nineteenth century naturalist and comparative anatomist Georges Cuvier. At the heart of his zoological philosophy is a teleological principle, which he entitles &amp;ldquo;the principle of the conditions of existence.&amp;rdquo; According to this principle, the parts and organs of each animal are coordinated so as to produce a functionally coherent organism. At the level of methodology, this principle stipulates that anatomy is properly understood in terms of the interplay of physiological functions. Such an approach, however, raises serious substantive questions regarding the status and warrant of explanations that appeal to functional considerations. Are such appeals scientifically illuminating, or are they merely heuristic devices&amp;mdash;employed for the sake of conveniently organizing anatomical facts? Most historians claim that Cuvier espouses the former alternative, where teleological explanations are thought to provide genuine insight into the disposition and organization of anatomical parts. I challenge this reading, arguing that Cuvier is best interpreted as a &amp;ldquo;transcendental naturalist.&amp;rdquo; By this I mean that Cuvier advocates a variant of Kant's epistemological standpoint&amp;mdash;transcendental idealism. Understood by the light of critical philosophy, a realist construal of teleological principles is strictly impermissible. Cuvier, nonetheless, accords his principle of the conditions of existence with this status. Upon closer scrutiny, I find that Cuvier's theory of knowledge is actually a compromise between Lockean empiricism and Kantian idealism. This explains his departure from Kant's conclusions about the status of teleological judgments. The resulting epistemology, I argue, is incoherent and ultimately undercuts the theoretical and empirical foundations of his zoological philosophy. In order to elucidate this critique, I explore at length the philosophies of biology advocated by Aristotle and Kant respectively. The dissertation concludes with a defense of the Aristotelian posi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loan%2C+Phillip+Re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35:00Z</dcterms:created>
  <dc:creator>HP Authorized Customer</dc:creator>
  <dc:description/>
  <cp:keywords/>
  <dc:language>en-US</dc:language>
  <cp:lastModifiedBy>HP Authorized Customer</cp:lastModifiedBy>
  <dcterms:modified xsi:type="dcterms:W3CDTF">2007-03-28T01:36:00Z</dcterms:modified>
  <cp:revision>1</cp:revision>
  <dc:subject/>
  <dc:title>PUBLICATION NUMBER </dc:title>
</cp:coreProperties>
</file>