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89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lace of the linguistic artes in Eriugena's theological method (John Scotus Erigen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avanagh, Catherine Ma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ersh, Stephen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5193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1, p. 217, Jul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THEOLOGY (0469); LITERATURE, MEDIEVAL (02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7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centrates on the role of the Trivium arts in the formation of Eriugena's thought. A careful examination of the texts reveals that these arts are central to Eriugena's thought; they provide the foundation of his hermeneutics, and also form the basis of his theory of ratonality. This was the educational curriculum which formed him, and he believed the Arts to be inherent in the soul. They are of fundamental importance to the tradition of Biblical exegesis also, since the Fathers were themselves formed by the methods of the schools of late Antiquity. The Trivium is fundamental to the formation of Eriugena's philosophical method. First, there is the encyclopaedic level: the acquisition of knowledge and exposure to ideas, without which there will be no foundation for philosophy. The art of grammar provided the necessary base for Eriugena to study everything else; in particular, it provided him with the necessary linguistic skills to study both Western and Eastern Fathers. In addition, grammar granted Eriugena access to the Pagan Neoplatonic tradition, which otherwise would have been lost to him as well as a certain amount of cosmological and scientific information. In the second place, there is what might be termed the purely cognitive level, which can in turn be subdivided further into the artisitc/cognitive figures and the more purely cogent topics. These topics probably underpin all of Eriugena's thought. They are the rational framework of thought, in which he believes so passionately, and are both rhetorical and dialectical. There seems almost to be something of a lost Ciceronian tradition here, which appears to have some interesting analogues in more recent intellectual history. Thus we may say that whilst Eriugena awaited the discovery of the Dionysian tradition in order to stimulate his most original thought, the framework in terms of which he would work those ideas out had been established already by important elements in the disciplines of grammar, rhetoric and dialectic.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ersh%2C+Stephen+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24:00Z</dcterms:created>
  <dc:creator>HP Authorized Customer</dc:creator>
  <dc:description/>
  <cp:keywords/>
  <dc:language>en-US</dc:language>
  <cp:lastModifiedBy>HP Authorized Customer</cp:lastModifiedBy>
  <dcterms:modified xsi:type="dcterms:W3CDTF">2007-03-18T02:25:00Z</dcterms:modified>
  <cp:revision>1</cp:revision>
  <dc:subject/>
  <dc:title>PUBLICATION NUMBER </dc:title>
</cp:coreProperties>
</file>