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84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rist the teacher: The pedagogy of the incarnation according to Saint Thomas Aquin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uphinais, Michael Anthony,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urrell, David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325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3, p. 1036, Sep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2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ntemporary theology struggles to articulate the relationship between Christ and the moral life and between Christ and revelation. According to some theologians, the revelation of God must be greater than Jesus Christ. According to others, the moral life must be intelligible to autonomous reason apart from reference to God's redemptive action in Christ. By retrieving the inquiry of St. Thomas Aquinas, this dissertation addresses these two relationships and presents a coherent vision of how Christ operates within theology. Toward this purpose, this dissertation retrieves from St. Thomas the image of Christ the Teacher. After this dissertation shows that the theme of Christ as teacher indeed operates within St. Thomas's theological inquiry, it examines how Christ as teacher functions within that inquiry, especially as expressed in the &lt;italic&gt; Summa theologiae&lt;/italic&gt;. This dissertation shows that Christ functions as the teacher of the entire project of sacra doctrina. Christ as teachers also instructs Christians in the moral life by promulgating the New Law. Christ here instructs not only by word and example, but chiefly by His sending of the Holy Spirit. Not only do we learn the moral life from Christ as our teacher, we also learn faith from Him. The chapters of this dissertation thus investigate how the image of Christ the teacher aids our understanding of central theological motifs within St. Thomas's theology. The five chapters cover respectively sacra doctrina, the New Law, Christ as the revelation of God, the virtue of faith, and the vision of the moral life. Together these chapters show that St. Thomas paints the Christian life in a thoroughly Christological&amp;mdash;even Trinitarian&amp;mdash;hue. By retrieving the image of Christ the teacher this dissertation corrects the assumption that the various parts of the &lt;italic&gt; Summa theologiae&lt;/italic&gt; are autonomous spheres of inquiry. Instead, by articulating the pedagogy of the &lt;italic&gt;Summa&lt;/italic&gt; and its rendering of the pedagogy of the Incarnation, this dissertation displays the unity of St. Thomas's theological inqui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urrell%2C+David+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0:00Z</dcterms:created>
  <dc:creator>Frederic J. Fransen</dc:creator>
  <dc:description/>
  <cp:keywords/>
  <dc:language>en-US</dc:language>
  <cp:lastModifiedBy>HP Authorized Customer</cp:lastModifiedBy>
  <dcterms:modified xsi:type="dcterms:W3CDTF">2007-04-03T10:52:00Z</dcterms:modified>
  <cp:revision>3</cp:revision>
  <dc:subject/>
  <dc:title>PUBLICATION NUMBER </dc:title>
</cp:coreProperties>
</file>