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93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eception of Origen's exegesis of Romans in the Latin Wes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eck, Thomas Pet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IOW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653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7, p. 2647, Jan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RELIGION, BIBLICAL STUDIES (0321); RELIGION, HISTORY OF (03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7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ufinus's Latin translation of Origen's &lt;italic&gt;Commentary on the Epistle to the Romans&lt;/italic&gt; represents one of Origen's longest extant works and the only biblical commentary of Origen that survives in a coherent form from beginning to end. Catholic theologians in the early twentieth century praised the work as the best and most complete expression of the Catholic teaching on justification in the pre-Augustinian Fathers. In spite of this scholars have seriously neglected Origen's exegesis of Romans, and to the present day Origen's exegesis of Romans remains largely unknown. The following dissertation attempts to correct this situation by examining the Latin Origen's exegesis of Romans in detail, giving particular attention to the thematic complex of justification, faith and works. Having laid this foundation, an investigation is made into the reception of Origen's exegesis of Romans by the following commentators on Romans: Pelagius, Augustine, William of St. Thierry, Erasmus, Melanchthon, and Richard Montagu. In each case study of reception, it is seen that Origen's exegesis was carefully engaged. Immediately from the appearance of Rufinus's Latin translation in the West in 406, Origen's exegesis was quite literally pillaged. For the most part Origen was considered to be a reliable and insightful interpreter of Paul's Letter to the Romans, whose spiritual exegesis offered a true and safe road into the mind of the apostle. This situation held sway in the Western Catholic Church throughout the Middle Ages but came to an abrupt end at the dawn of the Protestant (Lutheran) Reformation, at which time a new interpretation of Paul's theology arose. Under the influence of Martin Luther and his colleague Philip Melanchthon, many Protestants began to read Paul under the new light and tutelage of Luther, and Origen's tutelage was repudiated. However, in the second generation of Protestantism there were reactions to this tendency, and in the anti-Calvinist wing of the Church of England, for example, Origen's Pauline exegesis was recovered and utilized extensively. In general this investigation confirms the thesis of Rivi&amp;egrave;re, that Origen's discussions cleared a path for later Catholic theologians who would attempt to demonstrate harmony between the notions of Paul and James on justification by faith and works. It also exemplifies the claim of Henri de Lubac, that Origen was the &amp;ldquo;grand master&amp;rdquo; of exegesis throughout the Middle Ag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2C+Th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1:00Z</dcterms:created>
  <dc:creator>HP Authorized Customer</dc:creator>
  <dc:description/>
  <cp:keywords/>
  <dc:language>en-US</dc:language>
  <cp:lastModifiedBy>HP Authorized Customer</cp:lastModifiedBy>
  <dcterms:modified xsi:type="dcterms:W3CDTF">2007-04-01T02:41:00Z</dcterms:modified>
  <cp:revision>1</cp:revision>
  <dc:subject/>
  <dc:title>PUBLICATION NUMBER </dc:title>
</cp:coreProperties>
</file>