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32925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ENERAL EQUILIBRIUM WITH TAXES: EXISTENCE, COMPUTATION, AND A CAPITAL INCOME TAXATION APPLICATI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HOVEN, JOHN BRAYT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YALE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4/06, p. 2900, Dec 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THEORY (051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21:00Z</dcterms:created>
  <dc:creator>HP Authorized Customer</dc:creator>
  <dc:description/>
  <cp:keywords/>
  <dc:language>en-US</dc:language>
  <cp:lastModifiedBy>HP Authorized Customer</cp:lastModifiedBy>
  <dcterms:modified xsi:type="dcterms:W3CDTF">2007-04-01T11:22:00Z</dcterms:modified>
  <cp:revision>1</cp:revision>
  <dc:subject/>
  <dc:title>PUBLICATION NUMBER </dc:title>
</cp:coreProperties>
</file>