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70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airline flight-level cost function under uncertain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en, Jennifer J.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olak, Frank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9081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6, p. 2111, Dec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TRANSPORTATION (07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3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estimates the flight-level cost function that includes the carrier perceived cost of denying boarding to a confirmed passenger. This capacity cost originates in an inventory control problem. Carriers choose flight seat inventory prior to the realization of stochastic flight demand, where the fixed capacity of each scheduled aircraft constrains bookings confirmed and passengers boarded. Confirmed passengers manifest demand uncertainty through passenger cancellations prior to departure and passenger no-shows at departure. Because each empty seat receives no revenue, carriers overbook and risk oversold flights. Price and quantity equations from expected profit maximization define the empirical model. For each flight, passengers request flight bookings according to a distribution that is conditional on price and flight market characteristics. Conditional on flight bookings, passengers show up to board the flight according to the distribution identified by proprietary no-show data from a single major U.S. carrier. For each oversold passenger, the carrier incurs a perceived denied boarding cost that includes lost goodwill and lost future revenue from a passenger involuntarily denied boarding. The estimated flight-level cost function reveals the trivial cost of transporting a passenger and the substantial cost of denying boarding to a confirmed passenger. Mean estimates for these costs equal $13 and /$25,000 in the first model, and $9 and /$93,000 in the second. Excluding extremely large cost estimates that constitute 5% of the sample, the mean denied boarding cost falls to $11,000 and /$2,700, respectively. The small transport cost implies a large fixed flight-level cost, while the denied boarding cost reflects the large shadow price of flight capacity. Furthermore, the extreme sensitivity of the denied boarding cost to business passengers implies cross-flight heterogeneity in this shadow price. For each percentage of business share, denied boarding cost increases by 26% and 46% in the first and second models, respectively. Finally, an analysis of flight overbooking quantifies net benefits to both the traveling public and to the carrier. Per flight, overbooking yields two additional passengers and 0.09 oversold passengers. In the first model, overbooking generates $126 in additional profit per flight; however, summed over all flights in the quarter, this estimated overbooking profit equals millions of dollars and constitutes 17.25/% of the carrier's published domestic operating profit for the same quarter. In the second model, these profit estimates jump to /$197 and 27.09%.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olak%2C+Frank+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08:00Z</dcterms:created>
  <dc:creator>HP Authorized Customer</dc:creator>
  <dc:description/>
  <cp:keywords/>
  <dc:language>en-US</dc:language>
  <cp:lastModifiedBy>HP Authorized Customer</cp:lastModifiedBy>
  <dcterms:modified xsi:type="dcterms:W3CDTF">2007-02-14T02:09:00Z</dcterms:modified>
  <cp:revision>1</cp:revision>
  <dc:subject/>
  <dc:title>PUBLICATION NUMBER </dc:title>
</cp:coreProperties>
</file>