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02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ce as a policy tool for dynamic resource allocation: The case of the municipally owned water util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immins, Christopher Davi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olak, Fran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6075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9, p. 3636, Mar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NVIRONMENTAL SCIENCES (0768);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0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Historically, water in the western United States has been priced below its marginal cost in both urban and agricultural applications. With the growing scarcity of this resource in states like California and the accompanying calls for potentially costly water-use regulations, this pricing policy has been called into question. Specifically, pricing to reflect marginal cost (or even to maximize profits) has been suggested in order to achieve conservation goals. Looking at municipally owned and operated water utilities in a groundwater-dependent region of California, this paper empirically studies the ability of price to efficiently allocate a renewable stock of scarce water resources over time. Relying upon aquifer stocks, municipal water utility managers decide intratemporally how to balance the competing needs of taxpayers and water consumers while accounting for the intertemporal consequences of their extraction decisions today on future costs. These decisions are modeled concurrently in an infinite horizon dynamic estimation procedure that allows the costs and benefits from alternative pricing policies to be measured. Results of these quantifications and additional simulations designed to measure the relative effectiveness of non-price-based conservation tools indicate the following: (1) relative to current pricing behavior, dynamic marginal cost pricing generates significant Pareto improvements in net surplus (in particular, increases significantly larger than those resulting from an efficient pricing policy that fails to recognize the dynamic component of costs) and provides a long-run solution to groundwater scarcity, (2) a profit-maximizing pricing policy will substantially increase municipal net revenues and conserve groundwater, but with prohibitive consequences for water consumers, and (3) given the behavior of municipal managers, which governs the way in which urban water is currently priced, ad hoc conservation measures, like the mandatory adoption of low-flow appliances, will be ineffective in mitigating long-run water scarcity. In order to prove effective, they must be incorporated into a policy that forces households to realize the true opportunity cost of the water they are consuming.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olak%2C+Fran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06:00Z</dcterms:created>
  <dc:creator>HP Authorized Customer</dc:creator>
  <dc:description/>
  <cp:keywords/>
  <dc:language>en-US</dc:language>
  <cp:lastModifiedBy>HP Authorized Customer</cp:lastModifiedBy>
  <dcterms:modified xsi:type="dcterms:W3CDTF">2007-04-02T11:06:00Z</dcterms:modified>
  <cp:revision>1</cp:revision>
  <dc:subject/>
  <dc:title>PUBLICATION NUMBER </dc:title>
</cp:coreProperties>
</file>