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20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the theory of the fir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won, Namho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ilgrom, Paul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174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87,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composed of three essays dealing with the issues concerning the structure and boundary of the firm. The first essay presents a new perspective on the theory of the firm by focusing on its coordination and its structure of communications and information sharing based on the 'team theory' approach. In particular, the essay focuses on the problem of how to network operational units to facilitate the firm's efficient utilization of information externalities. The essay demonstrates that the development in communications and information processing technology can explain not only the appearance and growth of modern firms via what could be characterized as a centralized integration process, but also the recent popularity of corporate reorganizations which often involve structural decentralization of the firm. Building on the framework developed in the first essay, the second essay presents a theory of multinational enterprises (MNEs). Despite their increasing importance to both the modern economy and public interests, systematic theories about MNEs are hard to find. This chapter builds one such theory by focusing on the ways an MNE organizes and coordinates operations in different countries, despite high cross border communication costs. Then, a formal model is proposed to explain various structural patterns and the evolutionary paths taken by MNEs. The third essay considers a fundamental issue regarding the contracts made inside and outside the firm: the hold-up problem which has come to be accepted by economists as a crucial determinant of contractual and organizational structures. The essay asks whether it is possible for the contracting parties to devise a self-enforcing mechanism that alleviates the hold-up problem, even without third party enforcement. If the ex post bargaining procedure could result in more than one outcomes, the chapter argues the parties would be able to connect their specific investment levels to different equilibrium outcomes, thereby creating a punishment scheme that would reduce opportunistic behaviors. It is shown that there could exist a self-enforcing mechanism which would achieve the first best levels of investments even when investments are made by both parties, and no verifiable contract can be made ex an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ilgrom%2C+Paul+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57:00Z</dcterms:created>
  <dc:creator>Frederic J. Fransen</dc:creator>
  <dc:description/>
  <cp:keywords/>
  <dc:language>en-US</dc:language>
  <cp:lastModifiedBy>Frederic J. Fransen</cp:lastModifiedBy>
  <dcterms:modified xsi:type="dcterms:W3CDTF">2007-03-20T00:58:00Z</dcterms:modified>
  <cp:revision>1</cp:revision>
  <dc:subject/>
  <dc:title>PUBLICATION NUMBER </dc:title>
</cp:coreProperties>
</file>