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298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ptimal control with unknown parameters: A study of optimal learning strategies with an application to monetary poli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eland, Volker Wern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ylor, John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0, p. 4064, Ap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BUSINESS ADMINISTRATION, BANKING (0770);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59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Economic agents usually act in an environment where they lack knowledge about parameters of their payoff function and consequently have to solve complex control and estimation problems. This dissertation investigates the joint control and estimation problem of an agent whose actions directly affect his learning process. It uses a linear regression to model the relationship between the agent's actions and a target variable determining his payoff. Current actions not only influence current payoffs but also next period's parameter estimates, i.e. the beliefs of the agent, and thereby expected future payoffs. The optimal strategy exploits this information-accumulating effect instead of solving the control and estimation problems separately. The dissertation employs a dynamic programming framework with Bayesian learning to assess the value and extent of experimentation implied by the optimal policy. It cannot be derived analytically because learning introduces a nonlinearity. I develop a numerical algorithm for computing the optimal policy for different specifications of the problem. This approach delivers new results relevant to optimal learning theory and also to time series studies of economic observables generated by agents who are learning about their economic environment. In contrast to earlier work, I find that optimal experimentation can significantly accelerate learning and improve expected future payoffs. Passive learning however, which separates control and estimation, often leads to long periods of biased beliefs about the unknown parameters. The main contribution of the dissertation is to provide numerical approximations of the value and optimal extent of experimentation in a learning model general enough for practical applications. The unknown process is a linear regression with two parameters which can be any real number. I apply this learning model to study how monetary policy adjusts to a structural change such as German unification. For explaining actual policy outcomes I consider passive learning as the more appropriate assumption for central bank behavior. Simulation studies show that the persistent upward bias in money growth and inflation after unification could be the outcome of passive learning by the central bank. A policymaker which learns optimally instead would avoid such a policy bia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ylor%2C+John+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2:00Z</dcterms:created>
  <dc:creator>HP Authorized Customer</dc:creator>
  <dc:description/>
  <cp:keywords/>
  <dc:language>en-US</dc:language>
  <cp:lastModifiedBy>HP Authorized Customer</cp:lastModifiedBy>
  <dcterms:modified xsi:type="dcterms:W3CDTF">2007-04-03T01:13:00Z</dcterms:modified>
  <cp:revision>1</cp:revision>
  <dc:subject/>
  <dc:title>PUBLICATION NUMBER </dc:title>
</cp:coreProperties>
</file>