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1197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gency relationships in the vehicle emission inspection market: Empirical analysis and public policy implication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ubbard, Thomas Nathanie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4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resnahan, Timothy F.</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12, p. 4880, Jun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COMMERCE-BUSINESS (0505); TRANSPORTATION (0709); ENGINEERING, AUTOMOTIVE (054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4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focusses on the market for vehicle emission inspections and maintenance. This is one of a broad class of markets in which consumers are unable to judge the quality of goods after they purchase them. When the good is information, and sellers are integrated into related product or service markets, the moral hazard problem is that sellers have an incentive to misrepresent the information they supply in order to increase demand for their products. This incentive problem is potentially difficult to alleviate in markets such as health care, general auto repair, and vehicle inspections, where contingent contracts appear to be costly. The first two chapters analyze empirically how firms and consumers behave. The broad questions are: when contingent contracts are costly means through which to align incentives, do informationally-handicapped buyers provide sellers incentives to act in their interest, and if they do, through what mechanisms? I conclude that although they cannot directly observe all seller's actions, buyers provide firms strong incentives to act in their interest because their choice of firms is extremely responsive to what they do observe. Inspectors tend to take actions that help consumers pass, not fail, inspections because consumers are far more likely to choose firms where they (or other consumers) previously passed than where they previously failed. I show that while a reputation model may contribute to explaining buyer and seller behavior, a 'pure reputation model' cannot by itself explain the magnitudes of the empirical results. The third chapter investigates the regulatory question of how inspection and maintenance programs should be designed. I conclude that regulating the structure of the inspection market or mandating more sophisticated measurement methods are unlikely to result in air quality improvements, but that incorporating non-scheduled inspections and avoidable costs is more likely to do so.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resnahan%2C+Timothy+F.)&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8:56:00Z</dcterms:created>
  <dc:creator>HP Authorized Customer</dc:creator>
  <dc:description/>
  <cp:keywords/>
  <dc:language>en-US</dc:language>
  <cp:lastModifiedBy>HP Authorized Customer</cp:lastModifiedBy>
  <dcterms:modified xsi:type="dcterms:W3CDTF">2007-03-17T18:56:00Z</dcterms:modified>
  <cp:revision>1</cp:revision>
  <dc:subject/>
  <dc:title>PUBLICATION NUMBER </dc:title>
</cp:coreProperties>
</file>