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29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the regulation of transportation marke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midt, Stephen Joh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olak, Fran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063,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TRANSPORTATION (07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3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dissertation consists of three essays on current problems in the economics of transportation regulation. The first essay estimates cost, demand, and behavioral parameters for monopolized and duopolized rail freight markets using a cross-section data set of city pairs and commodities. It finds that competition between duopolists is present but not perfect: market demand have slopes between $-$1.2 and $-$1.4, but duopolists face own-price demand slopes between $-$4 and $-$10 due to the price response of the other firm. The firm with the shorter link prices less aggressively than the longer-link firm. Duopolists' markups over marginal cost may be on the order of fifteen to thirty percent. The second essay constructs a model of rail freight markets where the number of firms may take any value, and shows that as long as rail and truck freight are not perfect substitutes, prices and quantities are correlated with the number of firms in equilibrium. Using least squares with fixed effects, it shows that this correlation is present in the data, and estimates the size of the change in price and quantities when the number of firms changes. When one or two competitors serve the market, adding another competitor can decreases prices by 20% or more, and increase quantities by 15% or more: when there are more competitors or the new firm serves only one city in the pair, the changes are between zero and 10% for each new competitor. The third essay constructs an interest-group model of the decision to choose a publicly or privately owned firm. The parameters of the model are estimated used a sample selection technique and compared to the predictions of the theory. It finds that private and public firms provide similar levels of service but that private firms require riders to pay a greater share of costs than public firms. It finds that regulators tend to choose high-cost, high-service firms, which riders prefer, over low-cost, low-service firms which nonriders prefer. This causes a sample selection effect which can bias simpler techniques for comparing firm performance. Demographic variables alter the relative strengths of interest groups, usually but not always in the direction theory sugges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olak%2C+Fran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45:00Z</dcterms:created>
  <dc:creator>HP Authorized Customer</dc:creator>
  <dc:description/>
  <cp:keywords/>
  <dc:language>en-US</dc:language>
  <cp:lastModifiedBy>HP Authorized Customer</cp:lastModifiedBy>
  <dcterms:modified xsi:type="dcterms:W3CDTF">2007-04-01T02:45:00Z</dcterms:modified>
  <cp:revision>1</cp:revision>
  <dc:subject/>
  <dc:title>PUBLICATION NUMBER </dc:title>
</cp:coreProperties>
</file>