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45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 institutions in theory and histor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lay, Karen Brad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eif, Avn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2, p. 4541, Jun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ECONOMICS, THEORY (051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2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is composed of three essays, which relate to institutions, history, and theory. The first essay considers the problem of recovering the losses incurred by a natural monopoly that operates within a regulatory framework that mandates marginal cost pricing. I use a two-part tariff structure where households and firms pay hookup fees, which are based on the surplus of each household or firm, to cover the losses of the decreasing average cost firms. This essay presents existence results for models of an Arrow-Debreu private-ownership economy in which a monopolist charges hookups for both households and firms, a monopolist is allowed to make positive economic profits, and two monopolies are under the control of a single regulator. The second essay examines the role that private-order institutions played in enabling the growth of commerce on the California coast between 1830 and 1846 in an environment characterized by the extensive use of credit and the absence of state enforcement of contracts. Coalitions, institutions in which agents were hired based on their reputations for honesty, mitigated the agency problems inherent in the use of credit. They governed agency relations among the residents in each town, the local coalitions, and among the major merchants, the merchant coalition. Direct evidence on individual transactions from primary accounts and business correspondence is used to construct a noncooperative repeated game that explicitly models the agent's commitment problem. Predictions that follow from the hypothesis that coalitions governed agency relations explain facts from the historical record. The third essay examines the experience of leveraged buyouts in bankruptcy. Twenty-three of the 175 going-private transactions with equity values of at least $100 million that occurred between 1980 and 1988 have filed under Chapter 11 of the Bankruptcy Code as of May 1993. This data set is used to address questions regarding differences between bankrupt and non-bankrupt buyouts at the time of the buyout, the value lost between the buyout and bankruptcy for bankrupt leveraged buyouts, and the ways in which the experience of buyouts differs from the experience of other large firms in bankruptc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eif%2C+Avn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59:00Z</dcterms:created>
  <dc:creator>HP Authorized Customer</dc:creator>
  <dc:description/>
  <cp:keywords/>
  <dc:language>en-US</dc:language>
  <cp:lastModifiedBy>HP Authorized Customer</cp:lastModifiedBy>
  <dcterms:modified xsi:type="dcterms:W3CDTF">2007-02-14T02:59:00Z</dcterms:modified>
  <cp:revision>1</cp:revision>
  <dc:subject/>
  <dc:title>PUBLICATION NUMBER </dc:title>
</cp:coreProperties>
</file>