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1681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utual fund economics and performance: The effects of shareholder-level tax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ickson, Joel Malcol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hoven, John B.</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1, p. 301, Jul 19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9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ncorporates shareholder-level taxation into the analysis of mutual fund performance and the behavior of mutual fund managers. An introductory chapter discusses a number of issues regarding mutual fund behavior in the presence of taxation. The second chapter analyzes the after-tax performance of a sample of equity mutual funds and documents how funds' after-tax performance measures may differ dramatically from their corresponding pre-tax performance. Mutual fund managers are shown to realize a large percentage of their accrued capital gains, thereby reducing the tax-deferral advantage of minimizing gains realizations for their mutual fund shareholders. The chapter also demonstrates that portfolio turnover is an indicator, albeit an imperfect one, of the percentage of funds' pre-tax returns lost to taxes. The third chapter documents the degree to which post-tax performance is persistent among fund managers. The findings indicate that mutual funds are persistent over time in the amount of pre-tax return lost to taxes. The results suggest that even if fund managers are unable to 'beat the market,' investors subject to annual dividend and realized capital gains taxes could target their investments to those funds which, relative to other funds, consistently reduce their shareholders' tax burdens. The chapter also shows that persistence in tax management exists in both the dividend and realized capital gains components of funds' returns, a finding which indicates that tax clienteles would not evolve solely with respect to funds' dividend yields. The final chapter of this dissertation provides a theoretical discussion of issues inherent in the management of mutual funds when shareholders must adhere to a tax system which includes a realization tax on capital gains. Mutual fund investment is shown to be characterized by a classic externality. Individuals redeeming their mutual fund shares place a tax burden on the existing shareholders if the fund is forced to realize capital gains in order to raise the cash necessary to pay the exiting investors. The analysis shows that mutual fund shareholders are unable to undo this externality and are forced to accept an acceleration in their tax liabiliti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hoven%2C+John+B.)&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09:00Z</dcterms:created>
  <dc:creator>Frederic J. Fransen</dc:creator>
  <dc:description/>
  <cp:keywords/>
  <dc:language>en-US</dc:language>
  <cp:lastModifiedBy>HP Authorized Customer</cp:lastModifiedBy>
  <dcterms:modified xsi:type="dcterms:W3CDTF">2007-04-03T10:50:00Z</dcterms:modified>
  <cp:revision>2</cp:revision>
  <dc:subject/>
  <dc:title>PUBLICATION NUMBER </dc:title>
</cp:coreProperties>
</file>