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39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mperfect information, ownership and incentives: Theory and practice in Eastern Germa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yck, Isaac John Alexand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iglitz, Joseph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528, Ma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48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tributes to an understanding of the East European reform process by investigating difficulties in improving managerial efficiency in the transition from a socialist to a market economy. The dissertation introduces theoretical models of managerial incentives and managerial selection that highlight the problems of imperfect information in the owner-manager agency relationship during the transition period. They also link the severity of information problems to whether the owner is public or private. The models suggest that a policy of privatization to established western firms maximizes managerial efficiency. Empirical evidence from eastern Germany supports the assumptions and is consistent with the predictions. This includes documentary evidence and a unique survey of a small number of large manufacturing firms in eastern Germany conducted by the author in 1992. Chapter II shows the sensitivity of incentive-related pay to the precision of information signals of managerial performance. The empirical evidence shows that information signals are less precise for eastern than western German firms suggesting an optimally lower level of incentive-related pay in eastern finns. This fundamental difficulty of the transition period occurs regardless of ownership. The empirical evidence further suggests an information advantage for private owners indicating a higher level of performance-related pay in privately owned enterprises. Survey evidence is consistent with this prediction. Chapter III investigates the impact of ownership on the ability to select able managers with knowledge of a market economy for eastern managerial positions. The government must hire managers from better informed western firms and receives an adversely selected group of managers. A policy of privatization to western firms eliminates the informational asymmetry. Western firms need not enter the managerial labor market but can make an internal transfer of managers. There may be no costs to continued government ownership if the number of firms to be restructured is small, but as this number increases, costs rise more than proportionately. Empirical evidence supports the theoretical assumptions and is consistent with the predictions of a lower level of managerial transfer under continued government ownership and institutional adaptation to avoid the agency costs of continued government ownership.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iglitz%2C+Joseph+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3:00Z</dcterms:created>
  <dc:creator>Frederic J. Fransen</dc:creator>
  <dc:description/>
  <cp:keywords/>
  <dc:language>en-US</dc:language>
  <cp:lastModifiedBy>HP Authorized Customer</cp:lastModifiedBy>
  <dcterms:modified xsi:type="dcterms:W3CDTF">2007-04-03T10:50:00Z</dcterms:modified>
  <cp:revision>2</cp:revision>
  <dc:subject/>
  <dc:title>PUBLICATION NUMBER </dc:title>
</cp:coreProperties>
</file>