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2644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dynamics of multiple equilibria econom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oper, Suzanne Jo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urlauf, Steven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5, p. 1883, Nov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42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studies the existence and characteristics of multiple equilibria economies from both theoretical and empirical perspectives. The theoretical component examines the dynamics of an economy with multiple equilibria. The empirical component presents and applies a methodology for characterizing such an economy. The first chapter provides an introduction to multiple equilibria economies and circumstances under which multiplicity can arise. The second chapter presents a dynamic model of neighborhood human capital investment, with both community and economy-wide human capital spillovers. When all human capital formation is financed locally and communities are unable to borrow to finance human capital investment, multiplicity can exist as family incomes can converge to more than one invariant probability measure even with identical initial conditions. However, when the skill level of each worker affects the productivity of other workers, incentives exist for redistribution of human capital investment from wealthier to poorer communities. Redistribution is shown to be able to eliminate multiplicity in this model when the spillovers are sufficiently strong. The third chapter presents an empirical methodology for characterizing economies with multiple equilibria. This procedure, known as regression tree analysis,$/sp1$ is applied to analyzing U.S. output fluctuations. The results show evidence of multiple regimes, and in particular distinct high and low production regimes. The characteristics of aggregate production data across regimes suggest nonlinear behavior, rather than a linear representation of fluctuations around a single equilibrium. These results provide evidence that there may exist multiple equilibria; in the absence of aggregate shocks to the economy one of the two deterministic equilibria would occur, while economy-wide shocks act to shift production across these equilibria. The fourth chapter discusses how the methodology from Chapter 3 for analyzing multiple equilibria economies empirically can be applied to the model of income redistribution presented in Chapter 2. The empirical implications of the model suggest a nonlinear relationship between the incomes of parents and children, where the intergenerational correlation is expected to vary across income levels and across school districts with different degrees of redistribution. The regression tree procedure is shown to be applicable to testing these empirical implications of the model. ftn$/sp1$Breiman, Leo, Friedman, Jerome H., Olshen, Richard A., and Stone, Charles J., Classification and Regression Trees, California: Wadsworth, Inc., 198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urlauf%2C+Steven+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58:00Z</dcterms:created>
  <dc:creator>HP Authorized Customer</dc:creator>
  <dc:description/>
  <cp:keywords/>
  <dc:language>en-US</dc:language>
  <cp:lastModifiedBy>HP Authorized Customer</cp:lastModifiedBy>
  <dcterms:modified xsi:type="dcterms:W3CDTF">2007-02-16T03:59:00Z</dcterms:modified>
  <cp:revision>1</cp:revision>
  <dc:subject/>
  <dc:title>PUBLICATION NUMBER </dc:title>
</cp:coreProperties>
</file>