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20561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ree essays on economic incentive mechanisms: Studies on procurement, regulation and tort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he, Yeon Koo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TANFORD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1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Milgrom, Paul R.</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2/09, p. 3360, Mar 199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ECONOMICS, THEORY (051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3.97Mb normal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The dissertation has three essays. The first essay examines the effect of design competition (which is prevalent in government procurement) by developing a model of two-dimensional auctions, where bidders bid on both price and quality. Three schemes--(1) first-value, (2) second-value, (3) second-preferred-offer--are considered. When the buyer uses her true utility function to score the bids (naive scoring rule), (i) all three schemes yield the same expected utility to the buyer, and (ii) first- and second-value auctions induce the first best level of quality, which turns out to be excessive from the buyer's viewpoint. When the buyer chooses the scoring rule in her best interest, the resulting scoring rule would discriminate against quality. The second essay examines performance incentives of those regulators who anticipate getting post-retirement employment in a regulated industry. Contrary to conventional wisdom, this 'revolving doors' phenomenon may serve the interests of the government. A regulator's concern for her second career may be beneficial because (i) her effort to enhance her industry qualifications may have a complementary effect on her regulatory performance, or (ii) the agent may become more aggressive in regulation to signal her industry qualifications. Collusion between a regulator and a regulated firm can be also beneficial because (iii) the regulator may increase her monitoring effort to increase the chance of being offered a bribe, or (iv) collusion can mitigate the harmful effect of monitoring on the firm's reliance investment. The third essay studies the effect of liability and regulatory rules when a potential injurer can take two types of preventive care, one of which is observed and one of which is not. The model is characterized by asymmetric information and uncertain legal standards. Contrary to existing literature, we find: (i) a shift to a negligence rule may have a perverse effect on unobserved care; (ii) uncertainty in legal standards may be socially beneficial, providing a good incentive for unobserved care; (iii) regulation may not be effective if preventive care efforts are substitutes, but effective if they are complements; and (iv) an increase in the settlement rate may or may not increase the care level.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Milgrom%2C+Paul+R.)&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2:02:00Z</dcterms:created>
  <dc:creator>HP Authorized Customer</dc:creator>
  <dc:description/>
  <cp:keywords/>
  <dc:language>en-US</dc:language>
  <cp:lastModifiedBy>HP Authorized Customer</cp:lastModifiedBy>
  <dcterms:modified xsi:type="dcterms:W3CDTF">2007-02-14T02:03:00Z</dcterms:modified>
  <cp:revision>1</cp:revision>
  <dc:subject/>
  <dc:title>PUBLICATION NUMBER </dc:title>
</cp:coreProperties>
</file>