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179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empirical analysis of married women's retirement decis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moff, Jessic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oskin, Michae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1, p. 252, Jul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67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Over the past four decades, married women have assumed an increasingly important role in the United States labor force. This rise in labor force participation increases the importance of understanding married women's eventual retirement decisions. This dissertation examines how the design of the Social Security system affects these decisions. Examination of Social Security laws reveals work disincentives pertaining to the increased number of married women in the labor force. This research investigates the empirical importance of these work disincentives and builds a framework for analyzing proposals for Social Security reform. In particular, this research investigates how the availability of the spouse benefit for married women affects retirement behavior. This research also analyzes whether explanatory variables affect retirement decisions differently depending on a woman's age. This research develops and estimates a transitional probability model to analyze the retirement decisions of married women in the Longitudinal Retirement History Study (RHS). The transitional probability model follows individuals through the RHS, examining the probability that they work at a given age, conditional on their having worked at their previously observed age. As individuals age, information is updated on variables that influence their retirement decisions. One advantage of estimating this retirement model is that it allows for formal statistical tests of equality of coefficients across age groups. This research shows that the effects on retirement decisions of variables such as pension coverage do differ significantly across age groups, not only in magnitude but also in direction. The results provide some evidence that pension coverage of the wife encourages work at younger ages. At older ages, however, pension coverage discourages work. In addition, while the husband's retirement status discourages the woman from working across most age groups, the magnitude of the effect differs by age. This research also shows that the marginal increase in Social Security wealth from additional work encourages labor force participation at younger ages. This finding indicates that a woman who receives an additional spouse benefit based on her husband's Social Security record will work less at younger ages than a woman who receives her own benefit but no spouse benefi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oskin%2C+Michae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9:00Z</dcterms:created>
  <dc:creator>HP Authorized Customer</dc:creator>
  <dc:description/>
  <cp:keywords/>
  <dc:language>en-US</dc:language>
  <cp:lastModifiedBy>HP Authorized Customer</cp:lastModifiedBy>
  <dcterms:modified xsi:type="dcterms:W3CDTF">2007-05-28T19:10:00Z</dcterms:modified>
  <cp:revision>1</cp:revision>
  <dc:subject/>
  <dc:title>PUBLICATION NUMBER </dc:title>
</cp:coreProperties>
</file>