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0673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ternational trade policies, incentives, and firm behavio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usa, Thomas Joh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12, p. 3832, Jun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47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nalyzes the incentive issues involved in trade policy formation. The issue at hand is whether in formulating a trade policy, a policy-maker creates incentives that generate outcomes that are more damaging than the original problem or imply that the original policy goals will not be attained. I analyze incentive issues by focussing on two different policies: U.S. antidumping law and transfer pricing regulation. The chapters on antidumping law analyze how current U.S. policy may very well generate outcomes that are far different from what theory suggests. The analysis of antidumping law in this dissertation is very different from traditional analysis. Standard dumping analysis merely discusses the welfare implications of levying duties versus free trade. The strength of the current approach is that it allows a much broader welfare analysis. In fact, the traditional welfare analysis is a subset of the more general model developed. The main contribution of these chapters is to show that antidumping law adversely affects consumers even if dumping duties are never levied. This is important result because dumping duties are levied for only a small percentage of the cases. However, I show that the law changes the nature of competition between foreign and domestic firms in such a way that lowers welfare. Hence, the welfare consequences of antidumping law go far beyond what has traditionally been thought. In the chapter on transfer pricing, on the other hand, I develop a model that explicitly acknowledges incentive issues. The incentive problems involved in standard models of transfer price regulation have been well documented. A multinational enterprise will manipulate the transfer price to offset any tariff or taxes the host nation imposes. I take a new approach toward this problem by developing a model that incorporates the incentives to misreport (i.e. manipulate) the transfer price. By imposing 'incentive compatibility' constraints, the regulator can encourage truth-telling by the multinational enterprise. The precision of the incentive compatible policy formulated in this chapter contrasts nicely with the vagaries of antidumping law.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28:00Z</dcterms:created>
  <dc:creator>HP Authorized Customer</dc:creator>
  <dc:description/>
  <cp:keywords/>
  <dc:language>en-US</dc:language>
  <cp:lastModifiedBy>HP Authorized Customer</cp:lastModifiedBy>
  <dcterms:modified xsi:type="dcterms:W3CDTF">2007-03-30T16:29:00Z</dcterms:modified>
  <cp:revision>1</cp:revision>
  <dc:subject/>
  <dc:title>PUBLICATION NUMBER </dc:title>
</cp:coreProperties>
</file>