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15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pital utilization and investment when capital depreciates in us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ohnson, Paul Ard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ll, Robert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12, p. 4025, Jun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nventional theories of capital utilization determine utilization by an explicit cost, usually due to rising labor costs. The importance of such factors is, however, often found to be small. In this dissertation I investigate two other explanations for fluctuations in capital utilization. In Part 1, I develop and test a theory of capital utilization and investment when capital depreciates in use. Empirical work in this area has been hampered by the fact that the capital stock is difficult to measure under the hypothesis of depreciation in use. I use separability restrictions on technology to derive optimality conditions independent of the capital stock. This frees the empirical implementation from the problems faced by previous researchers. The optimality conditions are based on the observation that, if capital depreciates in use, the firm has two ways of providing capital--lower utilization or higher investment. A cost minimizing firm must equate the marginal cost of each. This idea is used to derive Euler equations in models where the firm faces either costs of adjusting its capital stock or a time-to-build technology for installing capital. These equations, which hold independently of the market structure in the firm's output market, identify the real interest rate and the relative price of capital goods as key determinants of utilization. Using quarterly data from the U.S. manufacturing sector for the period 1950:2 to 1982:4, the equations are estimated using GMM and I am unable to reject the implied overidentifying restrictions. The estimates are used to examine some aspects of real business cycle models that use depreciation in use as a propagation mechanism, because the driving forces in these models are equivalent to shocks to the relative price of capital goods. Linearizing the Euler equation, I present simulations which suggest that the importance of these shocks for the evolution of utilization is negligible. In Part 2, I present an equilibrium model of idle capital based on fluctuations in the shadow value of capital due to stochastic shocks to the industry demand function. In this model there is no explicit cost of utilization and firms take prices as given. I show that under these conditions idle capital can occur in equilibrium with positive probability provided (i) the technology is Leontief, at least once capital is installed; (ii) there is at least a temporary irreversibility of investment; and (iii) there exist quantities for which price can fall below marginal cos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ll%2C+Robert+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25:00Z</dcterms:created>
  <dc:creator>HP Authorized Customer</dc:creator>
  <dc:description/>
  <cp:keywords/>
  <dc:language>en-US</dc:language>
  <cp:lastModifiedBy>HP Authorized Customer</cp:lastModifiedBy>
  <dcterms:modified xsi:type="dcterms:W3CDTF">2007-05-28T20:25:00Z</dcterms:modified>
  <cp:revision>1</cp:revision>
  <dc:subject/>
  <dc:title>PUBLICATION NUMBER </dc:title>
</cp:coreProperties>
</file>