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066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vidence on export market segmentation and pricing to marke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netter, Michael Mar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12, p. 3812, Jun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COMMERCE-BUSINESS (0505);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72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t is often asserted that exporters adjust profit margins in order to offset the effects of exchange rate changes on the local currency price of exports. This dissertation addresses the measurement issues involved in substantiating that claim and presents new facts on export prices and exchange rates from a panel data set on U.S. and German 7-digit export unit values. The dissertation begins by examining whether destination-specific unit value changes are correlated with variables that reflect demand conditions in the different markets. If export markets are integrated, demand shifts in any particular destination market affect the price charged to all markets, but are uncorrelated with idiosyncratic unit value movements. The evidence suggests that both U.S. and German exporters are capable of price discriminating across buyers by destination of the exports. A number of destination-specific variables are correlated with destination-specific unit value movements--nominal exchange rates, nominal exchange rates net of changes in the price level, and quantity purchased. The final chapter formulates an explicit model of price discriminating monopoly. It is shown that if demand in the destination markets has constant elasticity with respect to price, then destination-specific markups are independent of exchange rates. The cross-section of destination markets for each product studied permits a factor analytic approach to controlling for the effect of changes in marginal cost on export prices. The invariance of markups to exchange rates that follows from the constant elasticity null hypothesis is rejected in a surprising way for a number of U.S. exports. U.S. export prices to various destinations tend to rise with the exchange value of the dollar against the destination market currency. Consequently, fluctuations in markups exacerbate the effect of exchange rate changes on the destination market price. Evidence from German export data indicates that fluctuations in markups tend to smooth prices in terms of the destination market currency. The evidence of stabilization is particularly pronounced for exports to the U.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44:00Z</dcterms:created>
  <dc:creator>HP Authorized Customer</dc:creator>
  <dc:description/>
  <cp:keywords/>
  <dc:language>en-US</dc:language>
  <cp:lastModifiedBy>HP Authorized Customer</cp:lastModifiedBy>
  <dcterms:modified xsi:type="dcterms:W3CDTF">2007-03-18T21:45:00Z</dcterms:modified>
  <cp:revision>1</cp:revision>
  <dc:subject/>
  <dc:title>PUBLICATION NUMBER </dc:title>
</cp:coreProperties>
</file>