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80101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WO STUDIES OF INVENTORY INVESTMENT: INVENTORIES AS FACTORS OF PRODUCTION AND NONCONVEX COSTS IN THE PRODUCTION SMOOTHING MODE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AMEY, VALERIE AN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2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8/11, p. 2934, May 19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ventory investment is the most volatile component of GNP, acccounting for much of its decline during a recession. Hence, understanding inventory investment is important for understanding economic fluctuations. The determinants of inventory investment, though, are not well understood. Most empirical studies still use the production smoothing model. The central premise of the model, that firms hold inventories to smooth production in the face of variable sales, seems to be contradicted by the empirical fact that production is more variable than sales. Moreover, one of the most volatile components of inventory investment is investment in materials and work-in-process inventories, yet the production smoothing model applies to only finished goods inventories. The first essay of this thesis presents and estimates a new model of inventory investment by stage-of-processing applicable to industries that produce to order. In this model, inventories are treated as factors of production. A cost function is specified in which labor, capital, and inventories by stage-of-processing are inputs into the production process. The implied demand equations are then estimated jointly for four durable goods industries. Several conclusions emerge from the estimation. First, the estimates generally satisfy the theoretical restrictions at the industry level. Second, the elasticity of inventory demand with respect to output is relatively high, indicating an important accelerator effect. Finally, the estimates suggest that shifts in the demand for inventories are an important source of economic fluctuations. The second essay of the dissertation re-examines the production smoothing model for finished goods inventories. Nonconvexities in the cost function are investigated as a possible explanation for the behavior of production and inventories. First, the relationship between the slope of marginal cost and the variance of production is analyzed for a dynamic model. Second, a model which nests the standard model, but allows for nonconvexities in the cost function, is estimated for the six production-to-stock industries as well as the automobile industry. The estimates indicate that not only do all seven industries manifest nonconvexities in their cost functions, but all seem to be producing in the region of declining marginal cos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1:52:00Z</dcterms:created>
  <dc:creator>HP Authorized Customer</dc:creator>
  <dc:description/>
  <cp:keywords/>
  <dc:language>en-US</dc:language>
  <cp:lastModifiedBy>HP Authorized Customer</cp:lastModifiedBy>
  <dcterms:modified xsi:type="dcterms:W3CDTF">2007-03-30T21:52:00Z</dcterms:modified>
  <cp:revision>1</cp:revision>
  <dc:subject/>
  <dc:title>PUBLICATION NUMBER </dc:title>
</cp:coreProperties>
</file>