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68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social structure and corruption (Ind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ngston, Christopher Geor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oki, Masahik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828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9, p. 3121, Ma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ddresses two closely related questions: (1)&amp;nbsp;Why do similar &amp;ldquo;formal rules&amp;rdquo;&amp;mdash;legal, political and administrative systems and policies&amp;mdash;sometimes induce widely different behavior in different societies? (2)&amp;nbsp;When countries try to copy formal rules from elsewhere, why do such institutional &amp;ldquo;transplants&amp;rdquo; often fail to bring about their intended outcomes? Broadly, the explanation offered is that different &amp;ldquo;informal rules&amp;rdquo;&amp;mdash;norms and codes of behavior&amp;mdash;in different societies, can interact with formal rules to induce a wide variety of behavior. When the behavior actually induced by the interaction of formal and informal rules differs significantly from that nominally prescribed by formal rules, it is often labeled &amp;ldquo;corruption&amp;rdquo;. The three chapters in this dissertation explore several different ways in which a society's informal characteristics can affect the working of its formal government institutions, leading to several different sorts of &amp;ldquo;corruption&amp;rdquo;. The first chapter models the relationship between &amp;ldquo;social structure&amp;rdquo;&amp;mdash;the pattern of informal interactions in a society&amp;mdash;and &amp;ldquo;parochial&amp;rdquo; corruption (corruption in which a government official gives preferential treatment to kinsmen). The second chapter models a possible link between social structure and &amp;ldquo;market&amp;rdquo; corruption (corruption in which rents are allocated to the highest bidder), and carries out an empirical test to support the hypothesis, using data from India. The third chapter builds on the second, presenting a theoretical and historical argument which addresses the issue of why inter-society transplants of formal institutions can fail, and the related question of why corruption can become difficult to eliminate once a corrupt equilibrium has become establish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oki%2C+Masahik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34:00Z</dcterms:created>
  <dc:creator>HP Authorized Customer</dc:creator>
  <dc:description/>
  <cp:keywords/>
  <dc:language>en-US</dc:language>
  <cp:lastModifiedBy>HP Authorized Customer</cp:lastModifiedBy>
  <dcterms:modified xsi:type="dcterms:W3CDTF">2007-03-18T21:34:00Z</dcterms:modified>
  <cp:revision>1</cp:revision>
  <dc:subject/>
  <dc:title>PUBLICATION NUMBER </dc:title>
</cp:coreProperties>
</file>