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61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monetary policy and asset pric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azzesi, Monik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uffie, Darrel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316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9, p. 3679, Ma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presents a continuous-time factor model of the term structure that incorporates the effects of monetary policy on interest rates. Relative to the previous literature, the thesis makes three main contributions. First, it introduces a class of linear-quadratic jump-diffusions which is flexible enough to capture the main features of discontinuous movements in interest rates induced by the central bank's operating procedures, yet still yields an essentially closed-form solution for the term structure. Second, it proposes the first term-structure model that makes jumps induced by policy depend on macroeconomic variables. This means that at least part of the state vector consists of observables. The model can be used to understand the role of monetary policy and macroeconomic variables for interest rates, or vice versa, while respecting the discipline imposed on the dynamic behavior of yields by no-arbitrage. Third, it estimates versions of the model with German and U.S. dat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uffie%2C+Darrel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9:00Z</dcterms:created>
  <dc:creator>HP Authorized Customer</dc:creator>
  <dc:description/>
  <cp:keywords/>
  <dc:language>en-US</dc:language>
  <cp:lastModifiedBy>HP Authorized Customer</cp:lastModifiedBy>
  <dcterms:modified xsi:type="dcterms:W3CDTF">2007-03-30T15:40:00Z</dcterms:modified>
  <cp:revision>1</cp:revision>
  <dc:subject/>
  <dc:title>PUBLICATION NUMBER </dc:title>
</cp:coreProperties>
</file>