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4562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mpirical model of shadow markets, the minimum wage, and mandated non-wage benefits (Brazi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Intyre, Fran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Curdy, Thom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0459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9, p. 3506, Mar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2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paper estimates a model of workers choosing employment in the formal or informal economy, where formality is defined as abiding by the minimum wage and participating in a set of payroll taxes and non-wage benefits. In the model, competitive firms employ workers legally or illegally, but evasion costs are passed on to informal workers. Workers have heterogeneous preferences for non-wage benefits, causing some to choose informal work, despite the evasion costs, because it lets them replace non-wage benefits with cash payments. Enforcement of a minimum wage creates a kink in the trade-off between wages and benefits, causing workers to clump at the minimum wage. Thus the model can explain the oft-observed clumping of workers at the minimum wage. The model is estimated on twenty years of survey data on Brazilian men. Each survey records household and labor market information that lets the worker be labeled formal or informal. The maximum likelihood estimation uses identifying information from the cross-sectional wage distribution to generate precise estimates even in the presence of a fairly short time-series. The estimated model recovers agents' preferences for work, non-wage benefits, and an evasion cost function that reveals the wage penalty for informal work. The estimates show that: (1)&amp;nbsp;Mandated non-wage benefits and the minimum wage law have almost no effect on employment, but do encourage informality and lower total compensation. (2)&amp;nbsp;Lower minimum wages encourage workers to formalize their benefits: a 10% decrease in the minimum wage &lt;italic&gt;increases &lt;/italic&gt; by 1.7% the number of workers paying all payroll taxes. Among the poorly educated the increase is 7%, implying strong complementarities across types of informality. (3)&amp;nbsp;Controlling for productivity, formal workers get an average 25% wage premium. (4)&amp;nbsp;Although the costs of evasion rise with education, poorly educated workers are far less likely to be able to meet the minimum wage and benefit standards. Thus the average formality premium is highest among the least educated. (5)&amp;nbsp;Lower minimum wages, laxer enforcement of the law, and fewer mandated benefits all increase wages and decrease wage inequality, which is in contrast to results in developed countries on minimum wages increasing inequality, perhaps due to differing enforcement regim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Curdy%2C+Thom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55:00Z</dcterms:created>
  <dc:creator>HP Authorized Customer</dc:creator>
  <dc:description/>
  <cp:keywords/>
  <dc:language>en-US</dc:language>
  <cp:lastModifiedBy>HP Authorized Customer</cp:lastModifiedBy>
  <dcterms:modified xsi:type="dcterms:W3CDTF">2007-03-30T00:55:00Z</dcterms:modified>
  <cp:revision>1</cp:revision>
  <dc:subject/>
  <dc:title>PUBLICATION NUMBER </dc:title>
</cp:coreProperties>
</file>