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91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inging the individual back in: Structural and personal factors as causes of homelessnes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in, Thomas Ja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iIulio,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6, p. 1680, Dec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creased homelessness over the late-1970s and early-1980s is often held to have been caused by declining numbers of 'affordable' rental units and an increase in poor households. Disabilities common among the homeless are granted only secondary importance. Chapter 1 explores this 'structuralist' account of homelessness. Chapter 2 examines this account using microdata from the American Housing Survey (AHS). James D. Wright's analysis receives particular attention. The ratio of affordable units to poor households tightened by some 25 percent, as opposed to nearly 100 percent as claimed by Wright. Personal disabilities among the homeless have more explanatory power than the structural account allows. Chapter 3 is a political analysis of New York City's homeless policy under Mayor Dinkins. The supply of city-provided housing to shelter families was increased, which increased entries into the shelter system. Eventually, the policy proved to be politically unsustainable. Chapter 4 frames homelessness as a residual category, comprised of disabled populations not served by current caregiving institutions. Managing an effective shelter system is the critical task of city homeless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iIulio%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1:00Z</dcterms:created>
  <dc:creator>HP Authorized Customer</dc:creator>
  <dc:description/>
  <cp:keywords/>
  <dc:language>en-US</dc:language>
  <cp:lastModifiedBy>HP Authorized Customer</cp:lastModifiedBy>
  <dcterms:modified xsi:type="dcterms:W3CDTF">2007-03-29T00:01:00Z</dcterms:modified>
  <cp:revision>1</cp:revision>
  <dc:subject/>
  <dc:title>PUBLICATION NUMBER </dc:title>
</cp:coreProperties>
</file>