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82775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nalyzing spatial patterns in developing country dat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ase, Anne Catherin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INCET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6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9/10, p. 3094, Apr 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In order to better understand the behavior of economic agents within a region, this dissertation explores the fundamentally spatial nature of cross-sectional data. In all three chapters, information on the location of Indonesian households within neighborhoods is used to identify those households with whom a given household may share unobservable attributes. Attributes such as soil and climate conditions and local market prices may be important to an analysis, but may not have been recorded on the cross-sectional survey. To varying degrees, such attributes can be controlled for indirectly through the identification of a household's location. Furthermore, many economic processes have contagion effects. Knowledge of a household's location allows the incorporation of contagion effects. The first chapter analyzes household demand for market rice in Indonesia using SUSENAS 1978 data. It begins with a discussion of biases in elasticity estimates which can result from using variation in unit values (expenditure/quantity purchased) over a cross-section of observations in lieu of true prices. Corrections for measurement error and potential correlation between neighborhood fixed effects and explanatory variables have insignificant effects on elasticity estimates in SUSENAS 1978 data. Corrections for the quality effects induced by using unit values in lieu of true prices yield small but significant changes in the elasticity estimates, and homogeneity between island groups is rejected. The second chapter explores spatial patterns in demand for market rice in Indonesia, using data from SUSENAS 1978. After discussing underlying processes which may give rise to observed spatial patterns in economic data, the chapter presents evidence that demand appears to have spatially correlated errors. Correction for this correlation significantly improves the efficiency of the estimation. The third chapter explores the extent to which cross-sectional data from SUSENAS 1980 can be used to analyze the adoption of the sickle as the rice harvesting instrument in Indonesia. Use of household location allows the analysis to control for the fact that an adoption process has been taking place in different regions for differing periods of time, and for the fact that farms in different regions may share unobservable attributes which change their adoption threshold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2:02:00Z</dcterms:created>
  <dc:creator>HP Authorized Customer</dc:creator>
  <dc:description/>
  <cp:keywords/>
  <dc:language>en-US</dc:language>
  <cp:lastModifiedBy>HP Authorized Customer</cp:lastModifiedBy>
  <dcterms:modified xsi:type="dcterms:W3CDTF">2007-02-13T12:02:00Z</dcterms:modified>
  <cp:revision>1</cp:revision>
  <dc:subject/>
  <dc:title>PUBLICATION NUMBER </dc:title>
</cp:coreProperties>
</file>