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through PQD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GRATION, ACCUMULATION AND OLD AGE SECURITY IN WESTERN KENYA (KARATE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ODDINOTT, JOH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Phi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OXFORD (UNITED KINGDO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9, p. 3322, Mar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SOCIOLOGY, DEMOGRAPHY (093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vailable from UMI in association with The British Library. Requires signed TDF. Standard models of household utility maximisation require unsatisfactory assumptions to aggregate individual members' preferences. An alternative approach resolves this problem by assuming that members bargain over the organisation of production and the distribution of rewards. Critics maintain that these models must generate empirically distinguishable predictions if they are to replace the household utility framework. This thesis has two objectives. The first is to outline bargaining models that generate empirically distinguishable predictions. Secondly, it examines the consequences of this approach for household accumulation. The first objective is met by modelling migration and old age security as bargaining problems between sons and their parents. Data from Karateng sub-location, Kenya, are used to validate these models. Migration is analysed as the outcome of maximising a utility product function. This generalises existing models of migration and integrates theories of remittance behavior. It is supported by an econometric analysis of the determinants of migration and remittances. A second bargaining model examines the role of sons as old age security. It predicts that wealthier parents can induce greater support than would otherwise be supplied. The model is validated using a simultaneous equations estimation procedure in which the provision of assistance, money and goods are determined jointly. These models are developed within a static context. However, the relative bargaining strengths of parents and their sons reflect past investment in human capital and the accumulation of non-human assets. This aspect is explored within the context of extensive out-migration from this area. It is argued that some households, constrained by capital market imperfections, their failure in the urban labour market and the need to hold land as an inducement mechanism, are unable to invest optimally in education. The thesis also touches on other issues of interest. These include the role of children as old age security and the consequences of migration for rural differenti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41:00Z</dcterms:created>
  <dc:creator>HP Authorized Customer</dc:creator>
  <dc:description/>
  <cp:keywords/>
  <dc:language>en-US</dc:language>
  <cp:lastModifiedBy>HP Authorized Customer</cp:lastModifiedBy>
  <dcterms:modified xsi:type="dcterms:W3CDTF">2007-03-17T18:41:00Z</dcterms:modified>
  <cp:revision>1</cp:revision>
  <dc:subject/>
  <dc:title>PUBLICATION NUMBER </dc:title>
</cp:coreProperties>
</file>