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280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time series and econometr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g, Seren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aton, Angus</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Perron, Pierr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5, p. 1887, Nov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consists of four chapters under the general theme of applied econometrics. Chapter one re-examines the evidence for homogeneity in demand systems. Estimations of demand systems preceding the recent literature on integrated regressors have often rejected the homogeneity hypothesis. This paper considers a stochastically cointegrated demand system with individually integrated regressors and pays special attention to the treatment of trends. The evidence against homogeneity is found to be much weaker when non-stationarity issues are taken into account. Chapter two is an attempt to fit a two regime model for commodity prices using a threshold autoregressive framework. An algorithm is developed to estimate the regime specific parameters and the threshold value simultaneously. The empirical properties of the threshold model under non-stationarity and conditional heteroscedasticity are also investigated. The analysis has interesting methodological results, but the theory of commodity price with speculative storage is found to be inconsistent with the data. The two joint papers with Pierre Perron deal with issues pertaining to unit root tests. Chapter three analyzes the properties of the Phillips-Perron tests when the error process has a root close to the unit circle. We explain why spectral density estimators based on the weighted sum of sample autocovariances will exaggerate size distortions, but certain modifications used in conjunction with the autoregressive spectral density estimator can dramatically reduce the size problem. The properties of these modified statistics are analyzed in a local asymptotic framework with promising implications at the empirical level. Chapter four examines the selection of the truncation lag in the context of the Said-Dickey unit root test. The statistic is known to suffer from size distortions at some parameter values if the truncation lag is small. We show how the size problem is related to the lag order and analyze the implications for the statistic when the lag length fails a lower bound condition. The size distortions associated with a class of commonly used procedures are shown to be related to an insufficient lag length. We also identify and analyze a class of selection procedures which have more robust properti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aton%2C+Angus)&amp;submitFlag=search" TargetMode="External"/><Relationship Id="rId10" Type="http://schemas.openxmlformats.org/officeDocument/2006/relationships/hyperlink" Target="http://wwwlib.umi.com/dissertations/search/advanced?query=AD(Perron%2C+Pierre)&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07:00Z</dcterms:created>
  <dc:creator>HP Authorized Customer</dc:creator>
  <dc:description/>
  <cp:keywords/>
  <dc:language>en-US</dc:language>
  <cp:lastModifiedBy>HP Authorized Customer</cp:lastModifiedBy>
  <dcterms:modified xsi:type="dcterms:W3CDTF">2007-03-30T13:08:00Z</dcterms:modified>
  <cp:revision>1</cp:revision>
  <dc:subject/>
  <dc:title>PUBLICATION NUMBER </dc:title>
</cp:coreProperties>
</file>