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124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 applications of non-repeated dynamic gam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asaki, Da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Zandt, Timothy Van</w:t>
              </w:r>
            </w:hyperlink>
            <w:r>
              <w:rPr>
                <w:rFonts w:cs="Helvetica" w:ascii="Helvetica" w:hAnsi="Helvetica"/>
                <w:color w:val="000000"/>
                <w:sz w:val="20"/>
                <w:szCs w:val="20"/>
              </w:rPr>
              <w:t xml:space="preserve">; </w:t>
            </w:r>
            <w:hyperlink r:id="rId10">
              <w:r>
                <w:rPr>
                  <w:rStyle w:val="InternetLink"/>
                  <w:rFonts w:cs="Helvetica" w:ascii="Helvetica" w:hAnsi="Helvetica"/>
                  <w:color w:val="3333FF"/>
                  <w:sz w:val="20"/>
                  <w:u w:val="single"/>
                </w:rPr>
                <w:t>Abreu, Dilip</w:t>
              </w:r>
            </w:hyperlink>
            <w:r>
              <w:rPr>
                <w:rFonts w:cs="Helvetica" w:ascii="Helvetica" w:hAnsi="Helvetica"/>
                <w:color w:val="000000"/>
                <w:sz w:val="20"/>
                <w:szCs w:val="20"/>
              </w:rPr>
              <w:t xml:space="preserve">; </w:t>
            </w:r>
            <w:hyperlink r:id="rId11">
              <w:r>
                <w:rPr>
                  <w:rStyle w:val="InternetLink"/>
                  <w:rFonts w:cs="Helvetica" w:ascii="Helvetica" w:hAnsi="Helvetica"/>
                  <w:color w:val="3333FF"/>
                  <w:sz w:val="20"/>
                  <w:u w:val="single"/>
                </w:rPr>
                <w:t>Battigalli, Pierpaolo</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750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623,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ECONOMICS, GENERAL (0501); OPERATIONS RESEARCH (07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4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main purpose of this research is to study a variety of multi-stage games that are not repeated games, and to explore their economic applications. The first two chapters discuss the value of information (i.e. the expected payoff increment made possible by the acquisition of information) in a state-contingent game, of which information acquisition is the first stage. Chapter I shows that information acquisition is strategically complemental (resp. substitutional) between players if those later actions which are to depend upon the acquired information are strategic complements (resp. substitutes). Chapter II shows that, when (i) information acquisition is mutually monitored, (ii) the state space is larger by dimensionality than the pure action space for an individual player, and (iii) payoffs are smooth in the state, then it is generally not the player's best interest to acquire the exact state information even if information acquisition is costless per se. Chapter III models a simple R&amp;D race where each of the a priori identical firms chooses an R&amp;D path (a technology to develop). Different technologies are separately patentable, but products resulting from them are mutually substitutes in the market. It is shown that, in equilibrium, multiple firms tend to 'cluster,' i.e. start developing the same technology even if (i) there is no technological spillover or cooperation between firms, and (ii) different R&amp;D paths are a priori equally promising. Chapter IV studies strategic interactions among multiple searchers in sequential search situations, where offers (objects being searched) are scarce and exclusive so that searchers have negative externalities toward one another. The (total-welfare) optimality of an inverse seniority queueing discipline can be extended to such a situation where the offers have i.i.d. values and thus each agent has the room for the decision whether to accept the current offer or to reject it and wait for the next on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Zandt%2C+Timothy+Van)&amp;submitFlag=search" TargetMode="External"/><Relationship Id="rId10" Type="http://schemas.openxmlformats.org/officeDocument/2006/relationships/hyperlink" Target="http://wwwlib.umi.com/dissertations/search/advanced?query=AD(Abreu%2C+Dilip)&amp;submitFlag=search" TargetMode="External"/><Relationship Id="rId11" Type="http://schemas.openxmlformats.org/officeDocument/2006/relationships/hyperlink" Target="http://wwwlib.umi.com/dissertations/search/advanced?query=AD(Battigalli%2C+Pierpaolo)&amp;submitFlag=search"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2:30:00Z</dcterms:created>
  <dc:creator>HP Authorized Customer</dc:creator>
  <dc:description/>
  <cp:keywords/>
  <dc:language>en-US</dc:language>
  <cp:lastModifiedBy>HP Authorized Customer</cp:lastModifiedBy>
  <dcterms:modified xsi:type="dcterms:W3CDTF">2007-04-01T02:30:00Z</dcterms:modified>
  <cp:revision>1</cp:revision>
  <dc:subject/>
  <dc:title>PUBLICATION NUMBER </dc:title>
</cp:coreProperties>
</file>