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75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development economics and equ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meron, Lisa An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4, p. 1746, Oct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AGRICULTURAL (05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Chapter 1. Raising the Stakes in the Ultimatum Game. Experimental Evidence from Indonesia. The ultimatum game tests the applicability of the standard game theoretic assumption of selfish utility-maximization. Implementing the ultimatum game experimentally in Indonesia makes it possible to raise the stakes to three times the monthly expenditure of the average participant. Contrary to predictions in the literature, the results show no evidence of approaching the sub-game perfect, selfish outcomes. Responders seem to be just as willing to reject a given percentage offer at high stakes as at low stakes, and Proposers make slightly less selfish offers as the stakes increase. Chapter 2. The Importance of Learning in the Adoption of High-Yielding Variety Seeds. Panel Data versus Cross-Sectional Data. This paper investigates learning as a determinant in farmers' decisions whether or not to adopt a new high yielding variety seed. To date, most empirical studies of technology adoption have used either time series or cross-sectional data, but not both. This study exploits the panel nature of the ICRISAT village level surveys. It illustrates the advantages of panel data and the bias inherent in cross-sectional models. The problems associated with estimating a dynamic model in the presence of unobserved household heterogeneity are also explored. Chapter 3. Increasing Income Inequality in Java: Relating the Changes to Changes in the Age, Educational and Industrial Structure. The increase in the inequality of the distribution of per capita income in Java between 1984 and 1990 is examined and related directly to the aging of the population, decreased reliance on agriculture, increased educational attainment and changes in mean incomes within industries and age/education categories. Increased educational attainment is found to account for a large share of the increase in inequality, even though the education-earnings profile flattened over the period. Movement of households out of the agricultural sector also led to increased inequality. This is further exacerbated by higher income growth in the modern sector than in the agricultural secto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39:00Z</dcterms:created>
  <dc:creator>HP Authorized Customer</dc:creator>
  <dc:description/>
  <cp:keywords/>
  <dc:language>en-US</dc:language>
  <cp:lastModifiedBy>HP Authorized Customer</cp:lastModifiedBy>
  <dcterms:modified xsi:type="dcterms:W3CDTF">2007-02-13T11:40:00Z</dcterms:modified>
  <cp:revision>1</cp:revision>
  <dc:subject/>
  <dc:title>PUBLICATION NUMBER </dc:title>
</cp:coreProperties>
</file>