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2043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in applied microeconom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reenstone, Michael Benjami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1959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2, p. 489, Aug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2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first two chapters of this dissertation examine the impacts of the Clean Air Act Amendments of 1970 and 1977 and the third chapter explores the wage consequences of residence in ethnic enclaves. Chapter 1, &amp;ldquo;The Impacts of Environmental Regulations on Industrial Activity: Evidence from the 1970 and 1977 Clean Air Act Amendments and the Census of Manufactures,&amp;rdquo; uses a unique, self-constructed datafile of county-level air pollution regulations to examine the relationship between regulation and manufacturing sector employment, investment and shipments. The Amendments' division of counties into &amp;ldquo;high&amp;rdquo; and &amp;ldquo;low&amp;rdquo; regulation status allows for the application of a treatment and control evaluation approach. The analysis indicates that, in the first 15 years after the Amendments became law (1972&amp;ndash;1987), high regulation counties (relative to low regulation ones) lost approximately 100,000 jobs, $50 billion in capital stock, and $30 billion (1987$) of output in pollution intensive industries. Chapter 2, &amp;ldquo;Does Air Quality Matter? Evidence from the Housing Market&amp;rdquo; (co-authored with Kenneth Chay), exploits the same federally mandated environmental regulations to identify the effect of particulate matter on housing values. The paper uncovers two striking empirical regularities; the imposition of the high regulation designation was associated with substantial reductions in particulates pollution and significant increases in housing prices in affected counties (relative to low regulation ones). Taken together, the evidence indicates that a one-unit reduction in average particulates concentrations results in about a 0.7&amp;ndash;1.5 percent increase in housing prices. Chapter 3, &amp;ldquo;The Wage Consequences of Enclave Residence: Evidence from the 1980 and 1990 Censuses,&amp;rdquo; examines the labor market experiences of Hispanics who choose to live in cities with high concentrations of Hispanics. The analysis shows that on average Hispanics' choose to live in cities with a large existing stock of Hispanics. There is heterogeneity, however, across Hispanics sub-populations; the lesser skilled (i.e., immigrants and the English deficient) aggregates are drawn to enclaves, while natives and the English proficient tend to leave high-Hispanic cities. On balance, the estimates suggest that a 1-percentage point increase in the share of Hispanics in a city reduce the average Hispanic's relative wage by approximately 1%.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45:00Z</dcterms:created>
  <dc:creator>HP Authorized Customer</dc:creator>
  <dc:description/>
  <cp:keywords/>
  <dc:language>en-US</dc:language>
  <cp:lastModifiedBy>HP Authorized Customer</cp:lastModifiedBy>
  <dcterms:modified xsi:type="dcterms:W3CDTF">2007-03-17T01:46:00Z</dcterms:modified>
  <cp:revision>1</cp:revision>
  <dc:subject/>
  <dc:title>PUBLICATION NUMBER </dc:title>
</cp:coreProperties>
</file>