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881061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foundations of Nietzsche's political philosoph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erkowitz, Peter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YALE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8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35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49/04, p. 936, Oct 198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3.09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color w:val="000000"/>
              </w:rPr>
            </w:pPr>
            <w:r>
              <w:rPr>
                <w:rFonts w:cs="Helvetica" w:ascii="Helvetica" w:hAnsi="Helvetica"/>
                <w:color w:val="000000"/>
                <w:sz w:val="20"/>
                <w:szCs w:val="20"/>
              </w:rPr>
              <w:t xml:space="preserve">My aim in this essay is to clarify the foundations and spell out the practical implications of Nietzsche's vision of the good life. In careful readings of The Birth of Tragedy, On the Genealogy of Morals, and Thus Spoke Zarathustra I emphasize the exceptional unity of purpose which marks Nietzsche's philosophical searches, highlight the pervasive tension between his assumption that morality lacks cosmic support and his impassioned classical conviction that there is an order of rank among souls, and bring to light the radical denigration of political life entailed by his 'philosophy of the future.' I examine Nietzsche's account in The Birth of Tragedy of the ennobling and redeeming impact of tragic wisdom. Then I intepret his narrative of the debasing triumph of the morality of 'ressentiment' in On the Genealogy of Morals. These books raise two intimately related questions: how does tragic wisdom perfect human nature, and how is the spirit of revenge overcome? I address these dilemmas in a commentary on Thus Spoke Zarathustra. First, I examine the constellation of desires and beliefs that propel Zarathustra in his inept, ill-conceived, and abortive attempt to share his wisdom with the people. Second, I explore the revaluation of virtue, the state, romantic love, and friendship entailed by Zarathustra's doctrine of creativity. Third, I argue that his distressing discovery that human excellence, identified with the creative life, requires absolute freedom or autonomy compels Zarathustra to invent or succumb to the doctrine of the eternal return. Fourth, I show that the redemption and ennoblement it imparts are false and fraudulent and experienced as such by Zarathustra. I suggest that Nietzsche's enduring legacy is vouchsafed in Zarathustra's speeches wherein he chronicles the disintegration of judgment, the loss of dignity, the estrangement from human ties, and the victimization by an insatiable pride that result--regardless of the nobility of the fundamental intention--when the will is assigned the ruling position in the soul.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2:50:00Z</dcterms:created>
  <dc:creator>HP Authorized Customer</dc:creator>
  <dc:description/>
  <cp:keywords/>
  <dc:language>en-US</dc:language>
  <cp:lastModifiedBy>HP Authorized Customer</cp:lastModifiedBy>
  <dcterms:modified xsi:type="dcterms:W3CDTF">2007-02-12T02:50:00Z</dcterms:modified>
  <cp:revision>1</cp:revision>
  <dc:subject/>
  <dc:title>PUBLICATION NUMBER </dc:title>
</cp:coreProperties>
</file>