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635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hedonism and moral longing: The Socratic critique of sophistic education in Plato's 'Protagor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ibowitz, Lisa Shoich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Melzer, Arthur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9074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10, p. 405, Apr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EDUCATION, GENERAL (05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lato's dialogue the &lt;italic&gt;Protagoras&lt;/italic&gt; is famous for a number of things. It's famous for the dramatic confrontation between this most famous sophist of the day and the as yet mostly unknown Socrates. It's famous for the sophistic displays that seem to overwhelm the dialogue's philosophic contribution. And, it's famous for its perplexing argument proving the unity of virtue and for articulating a theory that virtue is merely hedonistic calculus. In this dissertation, I will show how all these disparate elements are related and how they carve out a distinct position for the philosopher and for the philosophic education. Socrates arrives at Callias' house to find the cream of Athenian youth mesmerized by the splendid appearance of the sophists and their education. Socrates' arguments, in effect, pull back the curtain and reveal the sophists as confused teachers of a repulsive and incorrect doctrine. Battling the sophists' pseudo-hedonism with amoral-seeming arguments designed to awaken in his sophisticated audience their dormant and deepest moral longings, Socrates uncovers the inadequacy and the damaging potential of sophistic education and points us towards a genuine one: an education through which we might achieve genuine virtue and fare wel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Melzer%2C+Arthur+M.)&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18:00Z</dcterms:created>
  <dc:creator>HP Authorized Customer</dc:creator>
  <dc:description/>
  <cp:keywords/>
  <dc:language>en-US</dc:language>
  <cp:lastModifiedBy>HP Authorized Customer</cp:lastModifiedBy>
  <dcterms:modified xsi:type="dcterms:W3CDTF">2007-04-01T11:19:00Z</dcterms:modified>
  <cp:revision>1</cp:revision>
  <dc:subject/>
  <dc:title>PUBLICATION NUMBER </dc:title>
</cp:coreProperties>
</file>