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761664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DISCOVERY OF MORAL VIRTUE: A DISCUSSION OF ARISTOTLE'S FOUNDING OF POLITICAL SCIENCE IN THE FORM OF A COMMENTARY ON THE INTERPRETATION OF LEO STRAUSS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ZINMAN, M. RICHAR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CLAREMONT GRADUATE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0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37/01, p. 584, Jul 197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50:00Z</dcterms:created>
  <dc:creator>HP Authorized Customer</dc:creator>
  <dc:description/>
  <cp:keywords/>
  <dc:language>en-US</dc:language>
  <cp:lastModifiedBy>HP Authorized Customer</cp:lastModifiedBy>
  <dcterms:modified xsi:type="dcterms:W3CDTF">2007-04-03T02:51:00Z</dcterms:modified>
  <cp:revision>1</cp:revision>
  <dc:subject/>
  <dc:title>PUBLICATION NUMBER </dc:title>
</cp:coreProperties>
</file>