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4605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lace of executive power in the American constitutional republic (Alexander Hamilton, James Madison, Abraham Lincol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leinerman, Benjamin 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CHIGAN ST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autz, Steve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05028-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9, p. 3548, Mar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6.7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ough quite diverse in other respects, the extant scholarship on the presidency is remarkably unified in its understanding of the &lt;italic&gt;constitutional &lt;/italic&gt; place of executive power. Much of this unity regarding the weakness of the constitutional executive can be traced to Woodrow Wilson's attempt to free the president from what he perceived as his constitutional prison, thus allowing for presidential leadership. This dissertation offers a contribution to presidency scholarship by showing that Hamilton's arguments in &lt;italic&gt; The Federalist&lt;/italic&gt; and, later, as Pacificus make room for surprisingly strong, but constitutional, presidential leadership within the new republic. In these same papers, Hamilton also attempts to &amp;ldquo;constitutionalize&amp;rdquo; ambition&amp;mdash;showing to the potential Caesars why they should run for president. Contrary to some scholars, I then argue that the founders were, however, not unified in their understanding of the place of executive power in the new republic. Instead, two of our principle intellectual founders, Madison and Hamilton, have drastically different understandings of the role of the executive in a constitutional government; Hamilton wants to accommodate a powerful executive, while Madison wants to exclude him entirely from the republic. This disagreement is not surprising considering the problematic role the executive plays in Locke's constitutional scheme. In Locke, the executive is both absolutely necessary and fatally dangerous to any constitutional government. Finally, the words and deeds of Lincoln are explored because he offers us an interesting combination of Madison's &amp;ldquo;Whiggishness&amp;rdquo; and Hamilton's discretionary executive power. Though impressive, I find, however, that the example of Lincoln, precisely in its &amp;ldquo;superhuman&amp;rdquo; restraint, is too high to use as an example for a healthy executive power. I conclude that only Hamilton's executive provides the republic with the strong and discretionary&amp;mdash;though somehow constitutional&amp;mdash;leadership it needs to achieve the peace and prosperity it promises to its peopl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autz%2C+Steve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1:41:00Z</dcterms:created>
  <dc:creator>HP Authorized Customer</dc:creator>
  <dc:description/>
  <cp:keywords/>
  <dc:language>en-US</dc:language>
  <cp:lastModifiedBy>HP Authorized Customer</cp:lastModifiedBy>
  <dcterms:modified xsi:type="dcterms:W3CDTF">2007-03-18T21:41:00Z</dcterms:modified>
  <cp:revision>1</cp:revision>
  <dc:subject/>
  <dc:title>PUBLICATION NUMBER </dc:title>
</cp:coreProperties>
</file>