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5782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hen states kill their own: The legitimating rhetoric and institutional remedies of authority cris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ry, Suzanne 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EW YORK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54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rzeworski, Adam</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90266-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12, p. 4700, Jun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0.1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Governments overwhelming offer official responses after killing their own subjects. In 93% of the 438 cases of state violence studied, governments justified, denied, or somehow accounted for their violent actions. In 56% of these cases, governments responded with language consistent with pre-incident country values and political claims. I present and test a modified theory of Weberian legitimacy to determine whether such verbal legitimation efforts effectively preserve political systems from post-violence civil war, system change, and the emergence of new social movements. My positive theory of legitimation is a falsifiable reformulation of Weberian legitimacy&amp;mdash;a view that continues to inform our commonsense notion of legitimate rule despite never having been operationalized or tested. Three methods are used to test the theory: (1)&amp;nbsp;a content analysis of official responses to 438 cases, (2)&amp;nbsp;survival analysis of the content analysis data, and (3)&amp;nbsp;fine-grain qualitative studies of 26 cases representative of the larger sample. Results from both the survival analysis and finer-grain case studies confirm the intuition behind Weberian legitimacy and show 52% of the democracies and 28% of the dictatorships to have been successfully legitimated. Four important findings have emerged as well: First, political systems are more likely to survive post-state violence authority crises if the abusive government immediately claims to punish wrong-doing soldiers, relies on persuasive, or refrains from using coercive threats. Second, post-violence system duration is significantly greater for democracies than dictatorships&amp;mdash;demonstrating a surprising compatibility between state violence and democracy. Third, coups enhance authoritarian survival. And fourth, survival is more likely if governments do not kill outgroup members and if democratic leaders refrain from invoking the victims' communal identity. Given these and other empirical patterns, it is possible to observe institutional and rhetorical responses to post-state violence authority crises and predict the subsequent degree of political system legitimation. I conclude with a discussion of these predictive criteria.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rzeworski%2C+Adam)&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1:46:00Z</dcterms:created>
  <dc:creator>Frederic J. Fransen</dc:creator>
  <dc:description/>
  <cp:keywords/>
  <dc:language>en-US</dc:language>
  <cp:lastModifiedBy>HP Authorized Customer</cp:lastModifiedBy>
  <dcterms:modified xsi:type="dcterms:W3CDTF">2007-04-03T10:55:00Z</dcterms:modified>
  <cp:revision>2</cp:revision>
  <dc:subject/>
  <dc:title>PUBLICATION NUMBER </dc:title>
</cp:coreProperties>
</file>